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                                                               №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25"/>
        <w:jc w:val="center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Мостовский район от 1 июня 2017 года № 553 «</w:t>
      </w:r>
      <w:r>
        <w:rPr>
          <w:sz w:val="28"/>
          <w:szCs w:val="28"/>
        </w:rPr>
        <w:t>Об утверждении Административного регламента по  предоставлению администрацией муниципального образования Мостовский район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В связи с необходимостью приведения в соответствие действующему законодательству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становлению администрации муниципального образования Мостовский район </w:t>
      </w:r>
      <w:r>
        <w:rPr>
          <w:rFonts w:cs="Times New Roman" w:ascii="Times New Roman" w:hAnsi="Times New Roman"/>
          <w:sz w:val="28"/>
          <w:szCs w:val="28"/>
        </w:rPr>
        <w:t>от 1 июня 2017 года № 5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 предоставлению администрацией муниципального образования Мостовский район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1 раздела 1 «Общие положения» дополнить вторым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е настоящего регламента распространяется на земельные участки находящиеся в собственности муниципального образования Мостовский район, а также земельные участки, государственная собственность на которые не разграничена, расположенные на территории сельских поселений Мостовского района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4.1  подраздела 2.4 раздела 2 «Стандарт предоставления муниципальной услуги» изложить в ново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 Срок предоставления муниципальной услуги (получения итоговых документов) утверждение схемы расположения земельного участка или земельных участков на кадастровом плане территории не должен превышать 18 календарных дней со дня принятия заявления и прилагаемых докумен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двадцать восьмом абзаце подраздела 3.2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заменить цифры «20» цифрами «10.»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бщему отделу управления делами муниципального образования Мостовский район (Свеженец) обнародовать настоящее постановление.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в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за выполнением настоящего постановления  оставляю за собой.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</w:rPr>
        <w:t xml:space="preserve">.Постановление вступает в силу со дня его обнародования 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5"/>
        <w:ind w:right="50" w:hanging="0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С.В. 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0:00Z</dcterms:created>
  <dc:creator>Машбюро</dc:creator>
  <dc:description/>
  <cp:keywords/>
  <dc:language>en-US</dc:language>
  <cp:lastModifiedBy>Admin</cp:lastModifiedBy>
  <cp:lastPrinted>2018-01-10T14:47:00Z</cp:lastPrinted>
  <dcterms:modified xsi:type="dcterms:W3CDTF">2018-01-15T07:43:00Z</dcterms:modified>
  <cp:revision>4</cp:revision>
  <dc:subject/>
  <dc:title> </dc:title>
</cp:coreProperties>
</file>