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б утверждении Перечня должностей муниципальной службы в администрации муниципального образования Мостовский район, контрольно-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1-11T10:56:00Z</dcterms:modified>
  <cp:revision>19</cp:revision>
  <dc:subject/>
  <dc:title>Образец</dc:title>
</cp:coreProperties>
</file>