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Мостовский район от 1 июня 2017 года № 553 «Об утверждении Административного регламента по  предоставлению администрацией муниципального образования Мостовский район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управлением имущественных и земельных отношени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8-01-09T13:13:00Z</cp:lastPrinted>
  <dcterms:modified xsi:type="dcterms:W3CDTF">2018-01-15T07:46:00Z</dcterms:modified>
  <cp:revision>19</cp:revision>
  <dc:subject/>
  <dc:title>Образец</dc:title>
</cp:coreProperties>
</file>