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 xml:space="preserve">СОВЕТ ШЕДОКСКОГО СЕЛЬСКОГО ПОСЕЛЕНИЯ МОСТОВСК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32"/>
          <w:szCs w:val="32"/>
          <w:lang w:eastAsia="ru-RU"/>
        </w:rPr>
        <w:t>РЕШЕНИЕ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.02.2018                                                                                            №  175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Шедок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Шедокского сельского поселения Мостовск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а от 12 января 1996 года№ 8 –ФЗ « О погребении и похоронном деле», Закона Краснодарского края от 04 февраля 2004 года № 666-КЗ «О погребении и похоронном деле в Краснодарском крае» и на основании пункта 24 статьи 8 Устава Шедокского сельского поселения Мостовского района, Совет Шедокского сельского поселения Мостовского района р е ш и л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Утвердить прейскурант гарантированного перечня услуг по погребению, оказываемых на территории Шедокского сельского поселения Мостовского района согласно приложению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Признать утратившими силу решение Совета Шедокского сельского поселения от 20 февраля 2017 года № 67 «Об утверждении прейскуранта гарантированного перечня услуг по погребению, оказываемых на территории Шедокского сельского поселения Мостовского района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бщему отделу администрации Шедокского сельского поселения (Алексеева) опубликовать настоящее решение в газете «Предгорье» и разместить на официальном сайте Шедокского сельского поселения Мостовского района в сети Интернет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4.Контроль за выполнением настоящего решения возложить на комиссию по социальным вопросам (Болотова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pacing w:val="9"/>
          <w:w w:val="102"/>
          <w:sz w:val="28"/>
          <w:szCs w:val="28"/>
          <w:lang w:eastAsia="ru-RU"/>
        </w:rPr>
        <w:t>Решение вступает в силу со дня его официального опубликования и распространяется на правоотношения, возникшие с 1 февраля 2018 год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, глава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докского сельского поселения                                                     В.А. Алексее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14" w:after="0"/>
        <w:ind w:left="10" w:right="10" w:firstLine="648"/>
        <w:jc w:val="both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Heading"/>
        <w:spacing w:lineRule="auto" w:line="240"/>
        <w:ind w:left="0" w:right="0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Шедокского сельского поселения </w:t>
      </w:r>
    </w:p>
    <w:p>
      <w:pPr>
        <w:pStyle w:val="Heading"/>
        <w:spacing w:lineRule="auto" w:line="240"/>
        <w:ind w:left="0" w:right="0" w:hanging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05.02.2018 № 175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, оказываемых на территории Шедокского сельского поселения Мостовского район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18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2.2018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10" w:leader="none"/>
              </w:tabs>
              <w:suppressAutoHyphens w:val="false"/>
              <w:autoSpaceDE w:val="tru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48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1,97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85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10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,87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,90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4,17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4,17</w:t>
            </w:r>
          </w:p>
        </w:tc>
      </w:tr>
    </w:tbl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докского </w:t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А. Алекс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087" w:h="16685"/>
      <w:pgMar w:left="1673" w:right="55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9:00Z</dcterms:created>
  <dc:creator>User</dc:creator>
  <dc:description/>
  <cp:keywords/>
  <dc:language>en-US</dc:language>
  <cp:lastModifiedBy>Катерина</cp:lastModifiedBy>
  <cp:lastPrinted>2018-02-26T16:34:00Z</cp:lastPrinted>
  <dcterms:modified xsi:type="dcterms:W3CDTF">2018-02-26T13:03:00Z</dcterms:modified>
  <cp:revision>13</cp:revision>
  <dc:subject/>
  <dc:title/>
</cp:coreProperties>
</file>