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4525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47700" cy="7429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right="-2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УНАРОКОВСКОГО СЕЛЬСКОГО ПОСЕЛЕНИЯ</w:t>
            </w:r>
          </w:p>
          <w:p>
            <w:pPr>
              <w:pStyle w:val="Normal"/>
              <w:widowControl/>
              <w:autoSpaceDE w:val="true"/>
              <w:ind w:right="-2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widowControl/>
              <w:autoSpaceDE w:val="true"/>
              <w:ind w:right="-2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955" w:leader="none"/>
                <w:tab w:val="left" w:pos="7065" w:leader="none"/>
              </w:tabs>
              <w:autoSpaceDE w:val="true"/>
              <w:ind w:right="-2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-2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02.2018г.                                                                               № 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Унароковского сельское поселение Мостовского район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9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 администрация  Унароковского сельского поселения Мост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Унароковского сельского поселения Мост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финансам, бюджету и экономике администрации Унароковского сельского поселения Мостовского района (Дроздова)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ова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наро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товского района в сети Интернет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наро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И.И.Ско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Унароковского сельского поселения Мостовского района 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Унароковского сельского поселения Мостовского района»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9"/>
      </w:tblGrid>
      <w:tr>
        <w:trPr>
          <w:trHeight w:val="982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аро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Прохор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бюджет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ам и эконом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нарок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Дрозд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нарок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Кисиль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ароковского сельского поселения</w:t>
      </w:r>
    </w:p>
    <w:p>
      <w:pPr>
        <w:pStyle w:val="Normal"/>
        <w:ind w:left="4488"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8г. №  10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Унароковского сельского поселения Мост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устанавливает  условия размещения информации о рассчитываемой за календарный год среднемесячной зарабо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е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, их заместителей и главных бухгалтеров муниципальных учреждений и муниципальных унитарных предприятий Унароковского сельского поселения в соответствии с трудовым кодексом Российской Федерации и определяет процедуру размещения вышеназванной информаци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я, указанная в пункте 1 настоящего Порядка, рассчитывается за календарный год и размещается в информационно-телекоммуникационной сети Интернет на официальном сайте администрации Унароковского сельского поселения Мостовского  района, осуществляющего функции и полномочия учредителя (далее - учредитель) в доступном режиме для всех пользователей не позднее 15 мая года, следующего за отчетным,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оставе информации, подлежащей размещению, указывается полное наименование учреждения, фамилия, имя, отчество, а также должность, замещаемая лицами, указанными в пункте 1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ица, указанные в пункте 1 настоящего Порядка, ежегодно, не позднее 20 марта года, следующего за отчетным, представляют информацию в отдел по финансам, бюджету и экономике администрации Унароковского сельского поселения Мостовского района по форме согласно приложению к настоящему Порядку за подписью руководителя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обранная информация ежегодно в срок, установленный для её размещения, размещается ответственным специалистом отдела по финансам, бюджету и экономике администрации Унароковского сельского поселения, обеспечивающим размещение информаци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нарок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ветственный специалист отдела по финансам, бюджету и экономике администрации Унароковского сельского поселения, обеспечивающий размещение информаци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нароковского сельского поселения, несё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формация находится на официальном сайте учредителя до момента прекращения с лицами, указанными в пункте 1 настоящего Порядка, трудов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                                                                        М.И.Прохорова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мещения информации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бухгалтеров муниципальных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муниципальных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х учреждений Унароковского сельского поселения Мост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Унаро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6"/>
        <w:gridCol w:w="2393"/>
        <w:gridCol w:w="23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                                                                        М.И.Прох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39:00Z</dcterms:created>
  <dc:creator>Красюкова Л.В.</dc:creator>
  <dc:description/>
  <dc:language>en-US</dc:language>
  <cp:lastModifiedBy>Admin</cp:lastModifiedBy>
  <cp:lastPrinted>2017-01-11T09:16:00Z</cp:lastPrinted>
  <dcterms:modified xsi:type="dcterms:W3CDTF">2018-03-25T13:39:00Z</dcterms:modified>
  <cp:revision>2</cp:revision>
  <dc:subject/>
  <dc:title>РОССИЙСКАЯ  ФЕДЕРАЦИЯ</dc:title>
</cp:coreProperties>
</file>