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53720" cy="6807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УНАРО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ОГО РАЙОНА</w:t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1418" w:right="14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6.02.2018                                                                                        №17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о Унароко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гарантированного перечня услуг по погребению, оказываемых на территории Унароковского сельского поселения Мостовского райо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, статьей 9 главы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кона Краснодарского края от 4 февраля 2004 года № 666-КЗ «О погребении и похоронном деле в Краснодарском крае» (с изменениями и дополнениями), Уставом Унароковского сельского поселения Мостовского района, Совет Унароковского сельского поселения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ейскурант гарантированного перечня услуг по погребению, оказываемых на территории Унароковского сельского поселения Мостовского района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 решение Совета Унароковского сельского поселения Мостовского района от 8 февраля 2017 года № 130 «Об утверждении прейскуранта гарантированного перечня услуг по погребению, оказываемых на территории Унароковского сельского поселения Мост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ешения возложить на комиссию по вопросам промышленности, строительства, транспорта, связи, энергетике, жилищно-коммунального и дорожного хозяйства, благоустройства и озеленения (Воло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шение вступает в силу после его официального опубликования в районной газете «Предгорье» и распространяет свое действие на правоотношения, возникшие с 1 февраля 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наро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И.И.С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решением Совета Унароковского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_____________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рантированного перечня услуг по погребению, оказываемых на территории Унароковского сельского поселения Мост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тоимость,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руб. с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.02.2018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ИО, даты рождения и смер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к месту захоронен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,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предельная стоимость гарантированного перечня услуг по погребен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4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4,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наро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И.И.Скобелев</w:t>
      </w:r>
    </w:p>
    <w:sectPr>
      <w:type w:val="nextPage"/>
      <w:pgSz w:w="11906" w:h="16838"/>
      <w:pgMar w:left="16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25:00Z</dcterms:created>
  <dc:creator>2</dc:creator>
  <dc:description/>
  <cp:keywords/>
  <dc:language>en-US</dc:language>
  <cp:lastModifiedBy>Admin</cp:lastModifiedBy>
  <cp:lastPrinted>2018-02-27T13:59:00Z</cp:lastPrinted>
  <dcterms:modified xsi:type="dcterms:W3CDTF">2018-03-25T14:08:00Z</dcterms:modified>
  <cp:revision>63</cp:revision>
  <dc:subject/>
  <dc:title> </dc:title>
</cp:coreProperties>
</file>