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53720" cy="680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НАР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6.02.2018г.                                                                                  №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Унароков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Унароковского сельского поселения от 25 декабря 2017 года № 165 «О бюджете Унароковского сельского поселения Мостовского района 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вязи с распределением остатка средств на 01.01.2018 года, увеличением доходной и расходной части бюджета, Совет Унароковского сельского поселения Мостовского района   р е ш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нести в решение Совета Унароковского сельского поселения Мостовского района от 25 декабря 2017 года № 165 «О бюджете Унароковского сельского поселения Мостовского района на 2018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) подпункты 1, 2  пункта 1 статьи 1  изложить в следующей редакции:</w:t>
      </w:r>
    </w:p>
    <w:p>
      <w:pPr>
        <w:pStyle w:val="TextBodyIndent"/>
        <w:widowControl w:val="false"/>
        <w:rPr/>
      </w:pPr>
      <w:r>
        <w:rPr>
          <w:szCs w:val="28"/>
        </w:rPr>
        <w:t>«1)</w:t>
      </w:r>
      <w:r>
        <w:rPr/>
        <w:t xml:space="preserve"> общий объем доходов в сумме  18133,4 тыс. рублей;</w:t>
      </w:r>
    </w:p>
    <w:p>
      <w:pPr>
        <w:pStyle w:val="Style17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2829,1 тыс. рублей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одпункт 4  пункта 1 статьи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 дефицит бюджета Унароковского сельского поселения Мостовского района в сумме 4695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 статью 8 изложить в следующей редакц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«1.Утвердить объем бюджетных ассигнований дорожного фонда Унароковского сельского поселения Мостовского района на 2018 год в сумме 6678,6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полнить статью 12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. Утвердить объем  межбюджетных трансфертов, передаваемых бюджету Унароковского сельского поселения в 2018 году из бюджета муниципального образования Мостовский район на осуществление части полномочий по решению вопросов местного значения  согласно  приложению №12 к настоящему решению»;</w:t>
      </w:r>
    </w:p>
    <w:p>
      <w:pPr>
        <w:pStyle w:val="Style17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ложить приложение №3 в новой редакции согласно приложению №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6) изложить приложение №4 в новой редакции согласно приложению №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изложить приложение №5 в новой редакции согласно приложению №3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зложить приложение №6 в новой редакции согласно приложению №4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изложить приложение №7 в новой редакции согласно приложению №5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изложить приложение №8 в новой редакции согласно приложению №6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изложить приложение №9 в новой редакции согласно приложению №7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дополнить приложением №12 согласно приложению №8 к настоящему решени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за  выполнением   настоящего   решения   возложить на комиссию по бюджету, финансам, налогам и экономике (Спорникова).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 его  официального опубликова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нароковско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                                 И.И.Скобеле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935"/>
        <w:gridCol w:w="284"/>
        <w:gridCol w:w="1134"/>
        <w:gridCol w:w="141"/>
      </w:tblGrid>
      <w:tr>
        <w:trPr>
          <w:trHeight w:val="190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C23"/>
            <w:bookmarkStart w:id="1" w:name="RANGE!A1%3AC23"/>
            <w:bookmarkEnd w:id="1"/>
          </w:p>
        </w:tc>
        <w:tc>
          <w:tcPr>
            <w:tcW w:w="4494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Унароковского сельского поселения Мостовского района от 26.02.2018г. №173</w:t>
            </w:r>
          </w:p>
        </w:tc>
      </w:tr>
      <w:tr>
        <w:trPr>
          <w:trHeight w:val="373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4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Унароковского сельского поселения Мостовского района от 25.12.2017г. №165 (в редакции Совета Унароковского сельского поселения Мостовского района от 26.02.2018г. №173)</w:t>
            </w:r>
          </w:p>
        </w:tc>
      </w:tr>
      <w:tr>
        <w:trPr>
          <w:trHeight w:val="111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 в бюджет Унароковского сельского поселения Мостовского района  по кодам видов (подвидов) доходов на 2018 год</w:t>
            </w:r>
          </w:p>
        </w:tc>
      </w:tr>
      <w:tr>
        <w:trPr>
          <w:trHeight w:val="52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налога, сбора, обязательного платеж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ное назначение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9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* </w:t>
            </w:r>
          </w:p>
        </w:tc>
        <w:tc>
          <w:tcPr>
            <w:tcW w:w="3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3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03 02230 01 0000 11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03 02240 01 0000 11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03 0225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3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* </w:t>
            </w:r>
          </w:p>
        </w:tc>
        <w:tc>
          <w:tcPr>
            <w:tcW w:w="3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* </w:t>
            </w:r>
          </w:p>
        </w:tc>
        <w:tc>
          <w:tcPr>
            <w:tcW w:w="3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Б</w:t>
            </w:r>
            <w:r>
              <w:rPr>
                <w:bCs/>
                <w:color w:val="000000"/>
              </w:rPr>
              <w:t>езвозмездные поступления</w:t>
            </w:r>
          </w:p>
        </w:tc>
        <w:tc>
          <w:tcPr>
            <w:tcW w:w="3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4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*</w:t>
            </w:r>
          </w:p>
        </w:tc>
        <w:tc>
          <w:tcPr>
            <w:tcW w:w="3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9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:</w:t>
            </w:r>
          </w:p>
        </w:tc>
        <w:tc>
          <w:tcPr>
            <w:tcW w:w="3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 133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финансам, бюджету и экономики</w:t>
            </w:r>
          </w:p>
        </w:tc>
        <w:tc>
          <w:tcPr>
            <w:tcW w:w="43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С.Дроздова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82"/>
        <w:gridCol w:w="1838"/>
        <w:gridCol w:w="855"/>
        <w:gridCol w:w="1276"/>
        <w:gridCol w:w="142"/>
      </w:tblGrid>
      <w:tr>
        <w:trPr>
          <w:trHeight w:val="156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C17"/>
            <w:bookmarkStart w:id="3" w:name="RANGE!A1%3AC17"/>
            <w:bookmarkEnd w:id="3"/>
          </w:p>
        </w:tc>
        <w:tc>
          <w:tcPr>
            <w:tcW w:w="48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Унароковского сельского поселения Мостовского района от 26.02.2018г. №173 </w:t>
            </w:r>
          </w:p>
        </w:tc>
      </w:tr>
      <w:tr>
        <w:trPr>
          <w:trHeight w:val="342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м Совета Унароковского                                               сельского поселения Мост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.12.2017г. №16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в редакции Совета Унароковского сельского поселения Мостовского района от 26.02.2018г. №173)</w:t>
            </w:r>
          </w:p>
        </w:tc>
      </w:tr>
      <w:tr>
        <w:trPr>
          <w:trHeight w:val="31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из районного, краевого и федерального бюджетов на осуществление полномочий органов местного самоуправления Унароковского сельского поселения Мостовского района на 2018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финансам, бюджету и экономики</w:t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С.Дроздов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1134"/>
        <w:gridCol w:w="1559"/>
      </w:tblGrid>
      <w:tr>
        <w:trPr>
          <w:trHeight w:val="178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4" w:name="RANGE!A1%3AD37"/>
            <w:bookmarkStart w:id="5" w:name="RANGE!A1%3AD37"/>
            <w:bookmarkEnd w:id="5"/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Унароковского сельского поселения Мостовского района от 26.02.2018г. №173 </w:t>
            </w:r>
          </w:p>
        </w:tc>
      </w:tr>
      <w:tr>
        <w:trPr>
          <w:trHeight w:val="364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5 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Унароковского сельского поселения Мостовского района от 25.12.2017г. №1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Совета Унароковского сельского поселения Мостовского района от 26.02.2018г. №173)</w:t>
            </w:r>
          </w:p>
        </w:tc>
      </w:tr>
      <w:tr>
        <w:trPr>
          <w:trHeight w:val="34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 расходов бюджета Унароковского сельского поселения Мостовского района на 2018 год 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29,1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8,3</w:t>
            </w:r>
          </w:p>
        </w:tc>
      </w:tr>
      <w:tr>
        <w:trPr>
          <w:trHeight w:val="9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4</w:t>
            </w:r>
          </w:p>
        </w:tc>
      </w:tr>
      <w:tr>
        <w:trPr>
          <w:trHeight w:val="117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9,4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1</w:t>
            </w:r>
          </w:p>
        </w:tc>
      </w:tr>
      <w:tr>
        <w:trPr>
          <w:trHeight w:val="3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9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5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8,6</w:t>
            </w:r>
          </w:p>
        </w:tc>
      </w:tr>
      <w:tr>
        <w:trPr>
          <w:trHeight w:val="3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6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разова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3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3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финансам, бюджету и экономики</w:t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С.Дроздова»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2"/>
        <w:gridCol w:w="709"/>
        <w:gridCol w:w="283"/>
        <w:gridCol w:w="1418"/>
        <w:gridCol w:w="364"/>
        <w:gridCol w:w="344"/>
        <w:gridCol w:w="245"/>
        <w:gridCol w:w="748"/>
        <w:gridCol w:w="141"/>
      </w:tblGrid>
      <w:tr>
        <w:trPr>
          <w:trHeight w:val="18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6" w:name="RANGE!A1%3AE144"/>
            <w:bookmarkStart w:id="7" w:name="RANGE!A1%3AE144"/>
            <w:bookmarkEnd w:id="7"/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шению Совета Унароковского сельского поселения Мостовского района от 26.02.2018г. №173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6 УТВЕРЖД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Унароковского сельского поселения Мостовского района от 25.12.2017г. №165 (в редакции Совета Унароковского сельского поселения Мостовского района от 26.02.2018г. №173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Унароковского сельского поселения Мостовского района на 2018 год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29,1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75,2</w:t>
            </w:r>
          </w:p>
        </w:tc>
      </w:tr>
      <w:tr>
        <w:trPr>
          <w:trHeight w:val="9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Унароковского сельского поселения Мостовского района "Комплексное и устойчивое развитие в сфере строительства и архитектуры "на 2017-2019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7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1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2 1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полномочия муниципального района передаваемые на исполнение в бюджет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 8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55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8 00 2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8 00 2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7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Унароковского сельского поселения Мостовского района "Обеспечение безопасности населения"на 2017-2019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5</w:t>
            </w:r>
          </w:p>
        </w:tc>
      </w:tr>
      <w:tr>
        <w:trPr>
          <w:trHeight w:val="6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 1 01 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безопасность на территории Унароковского сельского поселения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вершенствованию противопожарной защиты населе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2 0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2 0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5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ого района по 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5 01 29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5 01 29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коррупции в Унароковском сельском поселени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7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7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противодействию корруп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7 01 1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7 01 1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8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8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8 01 10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8 01 10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Унароковского сельского поселения Мостовского района "Развитие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3,7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 программы "Развитие культуры"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3,7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4,4</w:t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вышение оплаты труда работников муниципальных учреждений  Краснодарского кра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4 S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4,4</w:t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4 S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4,4</w:t>
            </w:r>
          </w:p>
        </w:tc>
      </w:tr>
      <w:tr>
        <w:trPr>
          <w:trHeight w:val="11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государствен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9,3</w:t>
            </w:r>
          </w:p>
        </w:tc>
      </w:tr>
      <w:tr>
        <w:trPr>
          <w:trHeight w:val="8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Унароковского сельского поселения услугами организаций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5 2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9,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5 2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9,3</w:t>
            </w:r>
          </w:p>
        </w:tc>
      </w:tr>
      <w:tr>
        <w:trPr>
          <w:trHeight w:val="10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Унаро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5 2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5 2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8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Унароковского сельского поселения Мостовского района «Развитие физической культуры и спорта» на 2017-2019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5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 "Развитие физической культуры и спорт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2 0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2 0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8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Унароковского сельского поселения Мостовского района  "Развитие жилищно-коммунального хозяйства" на 2017-2019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9,4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одопроводно-канализационного комплекса  населенных пунктов  Мостовского район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</w:tr>
      <w:tr>
        <w:trPr>
          <w:trHeight w:val="6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 водопроводно-канализационного комплекса населенных пунктов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0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унитарным предприятиям в целях финансового обеспечения (возмещения) затрат в связи с оказанием услуг по водоснабжению 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лагоустройства населенных пунктов Мостовск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,4</w:t>
            </w:r>
          </w:p>
        </w:tc>
      </w:tr>
      <w:tr>
        <w:trPr>
          <w:trHeight w:val="5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Мостовск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,4</w: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рганизации уличного освеще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озеленения на территори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</w:tr>
      <w:tr>
        <w:trPr>
          <w:trHeight w:val="3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сбора и вывоза ТБ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Унароковского сельского поселения Мостовского района "Экономическое развитие и инновационная экономика" на 2017-2019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1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 и стимулирование инновационной деятельности в Унароковском сельском поселен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 01 0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 01 0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Унароковского сельского поселения Мостовского района "Молодежь Кубани"на 2016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4 00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4 00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Унароковского сельского поселения Мостовского района «Использование и охрана земель» на 2017-2019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и охраны  земель на территори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1 00 10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1 00 10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Унароковского сельского поселения Мостовского района «Развитие сети автомобильных дорог» на 2017-2019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8,6</w:t>
            </w:r>
          </w:p>
        </w:tc>
      </w:tr>
      <w:tr>
        <w:trPr>
          <w:trHeight w:val="8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автомобильных дорог местного значения на территории Унарок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8,6</w:t>
            </w:r>
          </w:p>
        </w:tc>
      </w:tr>
      <w:tr>
        <w:trPr>
          <w:trHeight w:val="10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величению протяженности автомобильных дорог местного значения на территории Мостовского района, соответствующих нормативным требова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8,6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2 01 0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4,5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2 01 0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4,5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2 01 S2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4,1</w:t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2 01 S2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4,1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Унароковского сельского поселения Мостовского района на 2018-2022 гг.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 программы "Формирование современной городской сре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ормирования единых ключевых подходов и приоритетов формирования комфортной городской среды на территории муниципального образова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повышению уровня благоустройства общественных и дворовых территор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1 01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1 01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4,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4,4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4,4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9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7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7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13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7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8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7 00 6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7 00 6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9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7,6</w:t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9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7,6</w:t>
            </w:r>
          </w:p>
        </w:tc>
      </w:tr>
      <w:tr>
        <w:trPr>
          <w:trHeight w:val="8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9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1,7</w:t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 9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,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9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ного фонда админист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9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9 01 10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9 01 10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9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9 00 2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9 00 2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имущество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 0 00 0000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0 10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0 10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0 1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0 1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топографической съемке, формированию и межеванию земельных участк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02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02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ого района по осуществлению муниципального лесного контрол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39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финанса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у и экономики</w:t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С.Дроздова»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751"/>
        <w:gridCol w:w="567"/>
        <w:gridCol w:w="709"/>
        <w:gridCol w:w="1817"/>
        <w:gridCol w:w="494"/>
        <w:gridCol w:w="382"/>
        <w:gridCol w:w="521"/>
        <w:gridCol w:w="472"/>
        <w:gridCol w:w="141"/>
        <w:gridCol w:w="41"/>
        <w:gridCol w:w="411"/>
        <w:gridCol w:w="581"/>
        <w:gridCol w:w="431"/>
        <w:gridCol w:w="528"/>
      </w:tblGrid>
      <w:tr>
        <w:trPr>
          <w:trHeight w:val="1515" w:hRule="atLeast"/>
        </w:trPr>
        <w:tc>
          <w:tcPr>
            <w:tcW w:w="5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Унароковского сельского поселения Мостовского района от 26.02.2018г. №173 </w:t>
            </w:r>
          </w:p>
        </w:tc>
        <w:tc>
          <w:tcPr>
            <w:tcW w:w="21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5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7 УТВЕРЖД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Унароковского сельского поселения Мостовского района от 25.12.2017г. №165 (в редакции Совета Унароковского сельского поселения Мостовского района от 26.02.2018г. №173)</w:t>
            </w:r>
          </w:p>
        </w:tc>
        <w:tc>
          <w:tcPr>
            <w:tcW w:w="21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3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10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Унароковского сельского поселения Мостовского района на 2018 год</w:t>
            </w:r>
          </w:p>
        </w:tc>
        <w:tc>
          <w:tcPr>
            <w:tcW w:w="1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829,1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Унароковского сельского поселения Мостовского рай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9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9 00 23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9 00 23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нароковского сельского поселения Мостовского рай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795,1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124,3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4,4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,4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1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,4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,4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,4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159,4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159,4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2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7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7 00 6019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7 00 6019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9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7,6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9 00 0019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7,6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9 00 0019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1,7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9 00 0019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9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9 00 0019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9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ного фонда администра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9 01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9 01 1049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9 01 1049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5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"Комплексное и устойчивое развитие в сфере строительства  и архитектуры" на 2017-2019 го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2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муще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100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2 100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о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управления имущество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0 1039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0 1039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0 1003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0 1003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Унароковского сельского поселения Мостовского района "Обеспечение безопасности населения"на 2017-2019 го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 в Унароковском сельском поселен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7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7 01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противодействию коррупции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7 01 102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7 01 102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,1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,1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7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7 00 5118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7 00 5118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"Обеспечение безопасности населения" на 2017-2019 го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гражданской обороне, защите населения и территор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101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101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"Обеспечение безопасности населения" на 2017-2019 го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жарная безопасность на территории Унароковского сельского поселения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мероприятий по совершенствованию противопожарной защиты на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2 0014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2 0014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"Обеспечение безопасности населения" на 2017-2019 го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и экстремизм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5 01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ого района по 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5 01 29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5 01 29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835,6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1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1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с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му лесному контрол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7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7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5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5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678,6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"Развитие сети автомобильных дорог" на 2017-2019 го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578,6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 и ремонт автомобильных дорог местного значения на территории Унароко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2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578,6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величению протяженности автомобильных дорог местного значения на территории Мостовского района, соответствующих нормативным требован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2 01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578,6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2 01 0006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94,5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2 01 0006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94,5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2 01 S24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84,1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2 01 S24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84,1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"Обеспечение безопасности населения" на 2017-2019 го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8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8 01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8 01 1024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8 01 1024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Унароковского сельского поселения Мостовского района "Экономическое развитие и инновационная экономика» на 2017-2019 год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малого и среднего предпринимательства и стимулирование инновационной деятельности в Унароковском сельском поселен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 01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 01 0004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 01 0004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"Комплексное и устойчивое развитие в сфере строительства и архитектуры " на 2017-2019 го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ьные полномочия муниципального района передаваемые на исполнение в бюджеты сельских поселений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8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8 00 28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8 00 28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16,4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6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6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5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 "Развитие жилищно-коммунального хозяйства" на 2017-2019 го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одопроводно-канализационного комплекса  Унароковского сельского поселения Мостовского района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 водопроводно-канализационного комплекса населенных пункт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22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22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унитарным предприятиям в целях финансового обеспечения (возмещения) затрат в связи с оказанием услуг по водоснабжению  на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25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25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4,4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 "Развитие жилищно-коммунального хозяйства" на 2017-2019 го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9,4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лагоустройства населенных пунктов Унароковского сельского поселения Мостовского рай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,4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Унароковском сельском поселен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,4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рганизации уличного освещ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07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07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зеленения на территории Унароко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08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08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09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09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1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1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1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сбора и вывоза ТБ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16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16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«Использование и охрана земель» на 2017-2019 го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спользования и охраны  земель на территории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1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1 00 1027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1 00 1027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Унароковского сельского поселения Мостовского района на 2018-2022 гг.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 программы "Формирование современной городской сред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1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ормирования единых ключевых подходов и приоритетов формирования комфортной городской среды на территории муниципального образова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1 01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повышению уровня благоустройства общественных и дворовых территорий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1 01 001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1 01 001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"Молодежь Кубани" на 2017-2019 го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ьные мероприятия муниципальной программы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4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4 0013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4 0013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283,7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283,7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"Развитие культуры" на 2017-2019 го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283,7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мероприятия муниципальной  программы "Развитие культуры"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3,7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4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74,4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оплаты труда работников муниципальных учреждений  Краснодарского кра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4 S012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74,4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4 S012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74,4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5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09,3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Унароковского сельского поселения услугами организаций культур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5 21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59,3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5 21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59,3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Унаро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5 22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5 22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совый спорт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«Развитие физической культуры и спорта» на 2017-2019 го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 "Развитие физической культуры и спорт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2 00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2 0012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2 0012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финансам, бюджету и экономики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О.С.Дроздова»</w:t>
            </w:r>
          </w:p>
        </w:tc>
        <w:tc>
          <w:tcPr>
            <w:tcW w:w="1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00"/>
        <w:gridCol w:w="214"/>
        <w:gridCol w:w="346"/>
        <w:gridCol w:w="32"/>
        <w:gridCol w:w="728"/>
        <w:gridCol w:w="32"/>
        <w:gridCol w:w="368"/>
        <w:gridCol w:w="360"/>
        <w:gridCol w:w="32"/>
        <w:gridCol w:w="370"/>
        <w:gridCol w:w="798"/>
        <w:gridCol w:w="32"/>
        <w:gridCol w:w="428"/>
        <w:gridCol w:w="585"/>
        <w:gridCol w:w="367"/>
        <w:gridCol w:w="341"/>
        <w:gridCol w:w="1276"/>
        <w:gridCol w:w="142"/>
      </w:tblGrid>
      <w:tr>
        <w:trPr>
          <w:trHeight w:val="150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Унароковского сельского поселения Мостовского района от 26.02.2018г. №173 </w:t>
            </w:r>
          </w:p>
        </w:tc>
      </w:tr>
      <w:tr>
        <w:trPr>
          <w:trHeight w:val="3045" w:hRule="atLeast"/>
        </w:trPr>
        <w:tc>
          <w:tcPr>
            <w:tcW w:w="2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«ПРИЛОЖЕНИЕ №8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Унароковского сельского поселения Мостовского района от 25.12.2017г. №165 (в редакции Совета Унароковского сельского поселения Мостовского района от 26.02.2018г. №173)</w:t>
            </w:r>
          </w:p>
        </w:tc>
      </w:tr>
      <w:tr>
        <w:trPr>
          <w:trHeight w:val="1125" w:hRule="atLeast"/>
        </w:trPr>
        <w:tc>
          <w:tcPr>
            <w:tcW w:w="9371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Унароковского сельского поселения Мостовского района на 2018 год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8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</w:tc>
      </w:tr>
      <w:tr>
        <w:trPr>
          <w:trHeight w:val="129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чники внутреннего финансирования дефицитов бюджетов, всего,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95,70</w:t>
            </w:r>
          </w:p>
        </w:tc>
      </w:tr>
      <w:tr>
        <w:trPr>
          <w:trHeight w:val="91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00 01 03 00 00 00 0000 000 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5,70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133,40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133,40</w:t>
            </w:r>
          </w:p>
        </w:tc>
      </w:tr>
      <w:tr>
        <w:trPr>
          <w:trHeight w:val="67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133,40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29,10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29,1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29,1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00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отдела по финансам, бюджету и экономики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С.Дроздова»</w:t>
            </w:r>
          </w:p>
        </w:tc>
      </w:tr>
      <w:tr>
        <w:trPr>
          <w:trHeight w:val="765" w:hRule="atLeast"/>
        </w:trPr>
        <w:tc>
          <w:tcPr>
            <w:tcW w:w="50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Унароковского сельского поселения Мостовского района от 26.02.2018г. №1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9 УТВЕРЖД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ением Совета Унароковского сельского поселения Мостовского района от 25.12.2017г. №165      (в редакции Совета Унароковского сельского поселения Мостовского района от 26.02.2018г. №173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937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редоставляемых бюджету муниципального образования  Мостовский район в 2018 году,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7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9,30</w:t>
            </w:r>
          </w:p>
        </w:tc>
      </w:tr>
      <w:tr>
        <w:trPr>
          <w:trHeight w:val="811" w:hRule="atLeast"/>
        </w:trPr>
        <w:tc>
          <w:tcPr>
            <w:tcW w:w="7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Унаро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я оплаты труда работников муниципальных учреждений  Краснодарского кра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4,40</w:t>
            </w:r>
          </w:p>
        </w:tc>
      </w:tr>
      <w:tr>
        <w:trPr>
          <w:trHeight w:val="1174" w:hRule="atLeast"/>
        </w:trPr>
        <w:tc>
          <w:tcPr>
            <w:tcW w:w="7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Контрольно-счетной палате муниципального образования Мостовский район полномочий по муниципальному финансовому контролю и контролю за соблюдением установленного порядка управления и распоряжения имуществом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317,70</w:t>
            </w:r>
          </w:p>
        </w:tc>
      </w:tr>
      <w:tr>
        <w:trPr>
          <w:trHeight w:val="375" w:hRule="atLeast"/>
        </w:trPr>
        <w:tc>
          <w:tcPr>
            <w:tcW w:w="4640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4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по финансам, бюджету и экономики </w:t>
            </w:r>
          </w:p>
        </w:tc>
        <w:tc>
          <w:tcPr>
            <w:tcW w:w="473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С.Дроздова»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660"/>
        <w:gridCol w:w="3552"/>
        <w:gridCol w:w="421"/>
        <w:gridCol w:w="1560"/>
        <w:gridCol w:w="141"/>
      </w:tblGrid>
      <w:tr>
        <w:trPr>
          <w:trHeight w:val="490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ind w:left="51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ind w:left="51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Унароковского сельского поселения Мостовского района от 26.02.2018г. №173</w:t>
            </w:r>
          </w:p>
          <w:p>
            <w:pPr>
              <w:pStyle w:val="Normal"/>
              <w:ind w:left="51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1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12</w:t>
            </w:r>
          </w:p>
          <w:p>
            <w:pPr>
              <w:pStyle w:val="Normal"/>
              <w:ind w:left="51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1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Унароковского сельского поселения Мостовского района  от 25 декабря 2017 года №165 (в редакции Совета Унароковского сельского поселения Мостовского района от 26.02.2018г. №173)</w:t>
            </w:r>
          </w:p>
        </w:tc>
      </w:tr>
      <w:tr>
        <w:trPr>
          <w:trHeight w:val="40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 межбюджетных трансфертов, передаваемых бюджету Унароковского сельского поселения в 2018 году из бюджета муниципального образования Мостовский район на осуществление части полномочий по решению вопросов местного значения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 полномоч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 профилактике терроризма и экстремизма, а так же в минимизации и (или) ликвидации последствий проявления терроризма и экстремизма  в границах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4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.ген.планов поселения, правил землепользования и застройки,утв. подгот.на основе генпланов поселения док-ции по планировке территории, выдача разрешений на стр-во (за иск.случаев, предусм.Градостр.кодексом РФ,иными ФЗ), разрешений на ввод объектов в эксплуатацию при осуществлении стр-ва, реконструкции объектов капитального стр-ва, располож.на территории поселения, утв.местных нормативов градостроит.проектирования поселений, резервирование земель и изъятие земельных участков в границах поселения для муницип.нужд, осущ.в случаях,  предусм.Градостр.кодексом РФ, осмотров зданий, сооружений и выдача рек- ций об устранении выявленных в ходе таких осмотров 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транспортных услуг  населению и организация транспортного обслуживания населения в границах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лесного контр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 пределах, установленных водным законодательством РФ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того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отдела по финансам, бюджету и экономики</w:t>
            </w:r>
          </w:p>
        </w:tc>
        <w:tc>
          <w:tcPr>
            <w:tcW w:w="55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С.Дроздова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7:00Z</dcterms:created>
  <dc:creator>1</dc:creator>
  <dc:description/>
  <cp:keywords/>
  <dc:language>en-US</dc:language>
  <cp:lastModifiedBy>Администратор</cp:lastModifiedBy>
  <cp:lastPrinted>2017-02-08T13:06:00Z</cp:lastPrinted>
  <dcterms:modified xsi:type="dcterms:W3CDTF">2018-03-25T11:53:00Z</dcterms:modified>
  <cp:revision>307</cp:revision>
  <dc:subject/>
  <dc:title>от «___»____________2007                                                  № _____</dc:title>
</cp:coreProperties>
</file>