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3720" cy="680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НА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                                                                              № _____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Унароков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нароковского сельского поселения от 25 декабря 2017 года № 165 «О бюджете Унароковского сельского поселения Мостовского района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распределением остатка средств на 01.01.2018 года и увеличением расходной части бюджета, Совет Унароковского сельского поселения Мостовского района  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вета Унароковского сельского поселения Мостовского района от 25 декабря 2017 года № 165 «О бюджете Унароковского сельского поселения Мостовского района на 2018 год» (с изменениями  от 26.02.2018г. №173, от 27.06.2018г. №186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2  пункта 1 статьи 1  изложить в следующей редакции:</w:t>
      </w:r>
    </w:p>
    <w:p>
      <w:pPr>
        <w:pStyle w:val="TextBodyIndent"/>
        <w:widowControl w:val="false"/>
        <w:rPr/>
      </w:pPr>
      <w:r>
        <w:rPr/>
        <w:t>«2) общий объем расходов в сумме 24403,1 тыс. рубл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дпункт 4  пункта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4) дефицит бюджета Унароковского сельского поселения Мостовского района в сумме 6269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изложить приложение №5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зложить приложение №6 в новой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зложить приложение №7 в новой редакции согласно приложению №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изложить приложение №8 в новой редакции согласно приложению №4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изложить приложение №9 в новой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 за  выполнением   настоящего   решения   возложить на комиссию по бюджету, финансам, налогам и экономике (Спорникова).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 его 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И.И.Скобеле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96"/>
        <w:gridCol w:w="589"/>
        <w:gridCol w:w="3133"/>
      </w:tblGrid>
      <w:tr>
        <w:trPr>
          <w:trHeight w:val="2175" w:hRule="atLeast"/>
        </w:trPr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____________№______</w:t>
            </w:r>
          </w:p>
        </w:tc>
      </w:tr>
      <w:tr>
        <w:trPr>
          <w:trHeight w:val="3765" w:hRule="atLeast"/>
        </w:trPr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5                                                                                  УТВЕРЖДЕНО                                                                           решением Совета Унароковского сельского поселения Мостовского района от 25.12.2017г. №165    (в редакции решения Совета Унароковского сельского поселения Мостовского района от_____________ №_____)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 расходов бюджета Унароковского сельского поселения Мостовского района на 2018 год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3,1</w:t>
            </w:r>
          </w:p>
        </w:tc>
      </w:tr>
      <w:tr>
        <w:trPr>
          <w:trHeight w:val="36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7,1</w:t>
            </w:r>
          </w:p>
        </w:tc>
      </w:tr>
      <w:tr>
        <w:trPr>
          <w:trHeight w:val="9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13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,4</w:t>
            </w:r>
          </w:p>
        </w:tc>
      </w:tr>
      <w:tr>
        <w:trPr>
          <w:trHeight w:val="96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40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9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,6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,6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,4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6,9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6,9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3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                            бюджету и экономики</w:t>
            </w:r>
          </w:p>
        </w:tc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8"/>
        <w:gridCol w:w="423"/>
        <w:gridCol w:w="1968"/>
        <w:gridCol w:w="1011"/>
        <w:gridCol w:w="245"/>
        <w:gridCol w:w="748"/>
        <w:gridCol w:w="141"/>
      </w:tblGrid>
      <w:tr>
        <w:trPr>
          <w:trHeight w:val="17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___________№ 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                                                                          решением Совета Унароковского сельского поселения Мостовского района от 25.12.2017г. №165 (в редакции Совета Унароковского сельского поселения Мостовского района от__________ №_____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классификации расходов бюджета Унароковского сельского поселения Мостовского района на 2018 год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03,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8,9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на 2017-2019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</w:t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1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1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муниципального района передаваемые на исполнение в бюджете сельских поселен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8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0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9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5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Унароковского сельского посе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противопожарной защиты насе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2 02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коррупции в Унароковском сельском поселении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7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7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7 01 1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7 01 1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8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8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8 01 1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8 01 1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нароковского сельского поселения Мостовского района "Развитие культуры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6,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мероприятия муниципальной  программы "Развитие культуры"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16,9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4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74,4</w:t>
            </w:r>
          </w:p>
        </w:tc>
      </w:tr>
      <w:tr>
        <w:trPr>
          <w:trHeight w:val="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4 S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74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4 S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74,4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5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2,5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Унароковского сельского поселения услугами организаций культур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5 21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2,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5 21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2,5</w:t>
            </w:r>
          </w:p>
        </w:tc>
      </w:tr>
      <w:tr>
        <w:trPr>
          <w:trHeight w:val="12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5 22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5 22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муниципальной программы  "Развитие физической культуры и спорта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1 02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1 02 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1 02 00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4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проводно-канализационного комплекса  населенных пунктов  Мостовского райо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водопроводно-канализационного комплекса населенных пункт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1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10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1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1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лагоустройства населенных пунктов Мостовского райо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4,4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населенных пунктов Мостовского райо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4,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сбора и вывоза ТБ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 01 00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нароковского сельского поселения Мостовского района "Экономическое развитие и инновационная экономика" на 2017-2019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4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-матель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4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и поддержке малого и среднего предприниматель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4 01 0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4 01 000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нароковского сельского поселения Мостовского района "Молодежь Кубани"на 2016 го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4 00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4 00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нароковского сельского поселения Мостовского района «Развитие сети автомобильных дорог» на 2017-2019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8,6</w:t>
            </w:r>
          </w:p>
        </w:tc>
      </w:tr>
      <w:tr>
        <w:trPr>
          <w:trHeight w:val="8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78,6</w:t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2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78,6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94,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94,5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2 01 S2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84,1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2 01 S2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84,1</w:t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Унароковского сельского поселения Мостовского района на 2018-2022 гг.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муниципальной  программы "Формирование современной городской среды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1 00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ормирования единых ключевых подходов и приоритетов формирования комфортной городской среды на территории муниципального образ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1 01 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1 01 00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1 01 00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4114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1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7 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7 00 511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7 00 511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9 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7,6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7,6</w:t>
            </w:r>
          </w:p>
        </w:tc>
      </w:tr>
      <w:tr>
        <w:trPr>
          <w:trHeight w:val="13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71,7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9 01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0 9 01 104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9 01 104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9 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00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103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103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100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100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топографической съемке, формированию и межеванию земельных участк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102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102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26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70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                  бюджету и экономики</w:t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142"/>
        <w:gridCol w:w="417"/>
        <w:gridCol w:w="150"/>
        <w:gridCol w:w="425"/>
        <w:gridCol w:w="469"/>
        <w:gridCol w:w="524"/>
        <w:gridCol w:w="283"/>
        <w:gridCol w:w="499"/>
        <w:gridCol w:w="209"/>
        <w:gridCol w:w="339"/>
        <w:gridCol w:w="795"/>
      </w:tblGrid>
      <w:tr>
        <w:trPr>
          <w:trHeight w:val="1485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 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__________№ 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№7                                                                                 УТВЕРЖДЕНА                                                                          решением Совета Унароковского сельского поселения Мостовского района от 25.12.2017г. №165 (в редакции Совета Унароковского сельского поселения Мостовского района от____________№______)          </w:t>
            </w:r>
          </w:p>
        </w:tc>
      </w:tr>
      <w:tr>
        <w:trPr>
          <w:trHeight w:val="375" w:hRule="atLeast"/>
        </w:trPr>
        <w:tc>
          <w:tcPr>
            <w:tcW w:w="596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Унароковского сельского поселения Мостовского района на 2018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03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6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4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16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9,4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9,4</w:t>
            </w:r>
          </w:p>
        </w:tc>
      </w:tr>
      <w:tr>
        <w:trPr>
          <w:trHeight w:val="2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,6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,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зервного фонд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3</w:t>
            </w:r>
          </w:p>
        </w:tc>
      </w:tr>
      <w:tr>
        <w:trPr>
          <w:trHeight w:val="13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Комплексное и устойчивое развитие в сфере строительства  и архитектуры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1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нароковского сельского поселения Мостовского района «Обеспечение безопасности населения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7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7 01 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7 01 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10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10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7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Обеспечение безопасности населения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Обеспечение безопасности населения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Унаро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Обеспечение безопасности населения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му лес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8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Обеспечение безопасности населения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8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8 01 1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8 01 1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Развитие сети автомобильных дорог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,6</w:t>
            </w:r>
          </w:p>
        </w:tc>
      </w:tr>
      <w:tr>
        <w:trPr>
          <w:trHeight w:val="8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,6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,6</w:t>
            </w:r>
          </w:p>
        </w:tc>
      </w:tr>
      <w:tr>
        <w:trPr>
          <w:trHeight w:val="8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1 S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 01 S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полномочия муниципального района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Экономическое развитие и инновационная экономика» на 2017-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и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1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0,0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 «Развитие жилищно-коммунального хозяйства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8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проводно-канализационного комплекса 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водопроводно-канализационного комплекса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9,4</w:t>
            </w:r>
          </w:p>
        </w:tc>
      </w:tr>
      <w:tr>
        <w:trPr>
          <w:trHeight w:val="1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 «Развитие жилищно-коммунального хозяйства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4,4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лагоустройства населенных пунктов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4</w:t>
            </w:r>
          </w:p>
        </w:tc>
      </w:tr>
      <w:tr>
        <w:trPr>
          <w:trHeight w:val="7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населенных пунктов 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4</w:t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8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зеленения на территории Унаро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4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бора и вывоза ТБ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Унароковского сельского поселения Мостовского района на 2018-2022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-ной  программы «Формирование современ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ормирования единых ключевых подходов и приоритетов формирования комфортной городской сред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 01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 01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Молодежь Кубани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4 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4 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6,9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6,9</w:t>
            </w:r>
          </w:p>
        </w:tc>
      </w:tr>
      <w:tr>
        <w:trPr>
          <w:trHeight w:val="7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Развитие культуры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6,9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6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4,4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муниципальных учреждений 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4,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4,4</w:t>
            </w:r>
          </w:p>
        </w:tc>
      </w:tr>
      <w:tr>
        <w:trPr>
          <w:trHeight w:val="1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2,5</w:t>
            </w:r>
          </w:p>
        </w:tc>
      </w:tr>
      <w:tr>
        <w:trPr>
          <w:trHeight w:val="7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Унароковского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2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2,5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                  бюджету и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О.С.Дрозд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463"/>
        <w:gridCol w:w="2551"/>
      </w:tblGrid>
      <w:tr>
        <w:trPr>
          <w:trHeight w:val="18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5 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______________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9                                                                                                   УТВЕРЖДЕН                                                                         решением Совета Унароковского сельского поселения Мостовского района от 25.12.2017г. №165 (в редакции Совета Унароковского сельского поселения Мостовского района от__________ №_____)</w:t>
            </w:r>
          </w:p>
        </w:tc>
      </w:tr>
      <w:tr>
        <w:trPr>
          <w:trHeight w:val="17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образования  Мостовский район в 2018 году,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2,50</w:t>
            </w:r>
          </w:p>
        </w:tc>
      </w:tr>
      <w:tr>
        <w:trPr>
          <w:trHeight w:val="9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я оплаты труда работников муниципальных учреждений  Краснодарского кр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4,40</w:t>
            </w:r>
          </w:p>
        </w:tc>
      </w:tr>
      <w:tr>
        <w:trPr>
          <w:trHeight w:val="114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50,90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финансам,                   бюджету и экономики                                                    </w:t>
            </w:r>
          </w:p>
        </w:tc>
        <w:tc>
          <w:tcPr>
            <w:tcW w:w="50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0:00Z</dcterms:created>
  <dc:creator>1</dc:creator>
  <dc:description/>
  <dc:language>en-US</dc:language>
  <cp:lastModifiedBy>Admin</cp:lastModifiedBy>
  <cp:lastPrinted>2018-09-10T16:27:00Z</cp:lastPrinted>
  <dcterms:modified xsi:type="dcterms:W3CDTF">2018-09-10T13:30:00Z</dcterms:modified>
  <cp:revision>2</cp:revision>
  <dc:subject/>
  <dc:title>от «___»____________2007                                                  № _____</dc:title>
</cp:coreProperties>
</file>