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atLeas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762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УНАР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138" w:hRule="atLeas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                                                                             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 управления наемными домами, все помещения в которых находятся в муниципальной собственности и являющимися наемными домами и находящимися в муниципальной собственности жилыми дом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3 статьи 91.20 Жилищного кодекса Российской Федерации, руководствуясь Уставом муниципального образования Унароковское сельское поселение Мостовского района, постановляю: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8282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</w:t>
      </w:r>
      <w:r>
        <w:rPr>
          <w:rStyle w:val="StrongEmphasis"/>
          <w:b w:val="false"/>
          <w:color w:val="282828"/>
          <w:sz w:val="28"/>
          <w:szCs w:val="28"/>
        </w:rPr>
        <w:t xml:space="preserve">Порядок управления наемными домами, все помещения в которых находятся в муниципальной собственности и являющимися наемными домами и находящимися в муниципальной собственности жилыми дома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ароковского</w:t>
      </w:r>
      <w:r>
        <w:rPr>
          <w:sz w:val="28"/>
          <w:szCs w:val="28"/>
        </w:rPr>
        <w:t xml:space="preserve"> сельского поселения Мостов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бщему отделу администрации </w:t>
      </w:r>
      <w:r>
        <w:rPr>
          <w:color w:val="000000"/>
          <w:sz w:val="28"/>
          <w:szCs w:val="28"/>
        </w:rPr>
        <w:t>Унароковского</w:t>
      </w:r>
      <w:r>
        <w:rPr>
          <w:sz w:val="28"/>
          <w:szCs w:val="28"/>
        </w:rPr>
        <w:t xml:space="preserve"> сельского поселения (Глущ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рганизовать  размещение настоящего постановления на официальном сайте администрации </w:t>
      </w:r>
      <w:r>
        <w:rPr>
          <w:color w:val="000000"/>
          <w:sz w:val="28"/>
          <w:szCs w:val="28"/>
        </w:rPr>
        <w:t>Унароковского</w:t>
      </w:r>
      <w:r>
        <w:rPr>
          <w:sz w:val="28"/>
          <w:szCs w:val="28"/>
        </w:rPr>
        <w:t xml:space="preserve"> сельского поселения Мост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И.И.Скобелев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рядок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управления наемными домами, все помещения в которых находятся в муниципальной собственности, и являющимися наемными домами и находящимися в муниципальной собственности жилыми домам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 Настоящий Порядок управления наемными домами, все помещения в которых находятся в собственности Унароковского сельского поселения и являющимися наемными домами и находящиеся в собственности Унароковского сельского поселения жилыми домами (далее – Порядок) установлен в соответствии с частью 3 статьи 91.20 Жилищного кодекса Российской Федерации и федеральным законом от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> 2003</w:t>
      </w:r>
      <w:r>
        <w:rPr>
          <w:color w:val="000000"/>
          <w:sz w:val="28"/>
          <w:szCs w:val="28"/>
        </w:rPr>
        <w:t xml:space="preserve"> года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 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Унароковского сельского поселения (далее - многоквартирные наемные дома) и являющимися наемными домами социального и коммерческого использования и находящимися в собственности Унароковского сельского поселения жилыми домам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 Управление многоквартирным наемным домом осуществляется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организацией, управомоченной администрацией Унароковского сельского поселения, уполномоченной выступать от имени Унароковского сельского поселения выполнять функции наймодателя жилых помещений в наемном доме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ногоквартирными домами</w:t>
        </w:r>
      </w:hyperlink>
      <w:r>
        <w:rPr>
          <w:color w:val="000000"/>
          <w:sz w:val="28"/>
          <w:szCs w:val="28"/>
        </w:rPr>
        <w:t>, в случае, если наймодателем жилых помещений в многоквартирном наемном доме является администрация Унароковского сельского поселения, уполномоченная выступать от имени Унароковского сельского поселения в качестве собственника жилого помещения муниципального жилищного фонда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ймодатель жилых помещений в наемном доме, указанный в</w:t>
        <w:br/>
        <w:t>подпункте «а» пункта 3 настоящего Порядка, несет ответственность перед администрацией Унароковского сельского поселения, уполномоченной выступать от имени Унароковского сельского поселения в качестве собственника муниципального жилищного фонда Унароковского сельского поселения, за оказание всех услуг и (или)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ыполнение работ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 управлению, содержанию и ремонту многоквартирного наемного дома и являющегося наемным домом, находящегося в собственности Унароковского сельского поселения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Управляющая организация, указанная в подпункте «б» пункта 3</w:t>
        <w:br/>
        <w:t>настоящего Порядка: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осуществляет управление многоквартирным наемным домом по</w:t>
        <w:br/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говору управления</w:t>
        </w:r>
      </w:hyperlink>
      <w:r>
        <w:rPr>
          <w:color w:val="000000"/>
          <w:sz w:val="28"/>
          <w:szCs w:val="28"/>
        </w:rPr>
        <w:t>, заключенному в соответствии со статьей 162</w:t>
        <w:br/>
        <w:t>Жилищного кодекса Российской Федерации с наймодателем, указанным в</w:t>
        <w:br/>
        <w:t>подпункте «б» пункта 3 настоящего Порядка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несет ответственность перед наймодателем, указанным в подпункте</w:t>
        <w:br/>
        <w:t>«б» пункта 3 настоящего Порядка, за управление, содержание и ремонт</w:t>
        <w:br/>
        <w:t>многоквартирного наемного дома и предоставление коммунальных услуг</w:t>
        <w:br/>
        <w:t>пользующимся помещениями в этом доме лицам в соответствии с</w:t>
        <w:br/>
        <w:t>требованиями, установленными частью 2.3 статьи 161 Жилищного кодекса</w:t>
        <w:br/>
        <w:t>Российской Федераци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В случае, если управление многоквартирным наемным домом</w:t>
        <w:br/>
        <w:t>осуществляется управляющей организацией, указанной в подпункте «б»</w:t>
        <w:br/>
        <w:t>пункта 3 настоящего Порядка, выбор такой управляющей организацией осуществляется администрацией Унароковского сельского поселения, уполномоченной выступать от имени администрации Унароковского сельского поселения в качестве собственника муниципального жилищного фонда, в соответствии с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Управление являющимися наемными домами и находящимися в собственности Унароковского сельского поселения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нароковского  сельского поселения                                               М.И.Прохорова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ranklinGothicBook4pt">
    <w:name w:val="Основной текст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mnogokvartirnie_doma/" TargetMode="External"/><Relationship Id="rId7" Type="http://schemas.openxmlformats.org/officeDocument/2006/relationships/hyperlink" Target="http://pandia.ru/text/category/vipolnenie_rabot/" TargetMode="External"/><Relationship Id="rId8" Type="http://schemas.openxmlformats.org/officeDocument/2006/relationships/hyperlink" Target="http://pandia.ru/text/category/dogovora_upravleniya/" TargetMode="External"/><Relationship Id="rId9" Type="http://schemas.openxmlformats.org/officeDocument/2006/relationships/hyperlink" Target="http://pandia.ru/text/category/zakoni_v_rossii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6:00Z</dcterms:created>
  <dc:creator>Машбюро</dc:creator>
  <dc:description/>
  <dc:language>en-US</dc:language>
  <cp:lastModifiedBy>Admin</cp:lastModifiedBy>
  <cp:lastPrinted>2018-09-04T18:39:00Z</cp:lastPrinted>
  <dcterms:modified xsi:type="dcterms:W3CDTF">2018-09-24T11:46:00Z</dcterms:modified>
  <cp:revision>2</cp:revision>
  <dc:subject/>
  <dc:title/>
</cp:coreProperties>
</file>