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650" cy="7753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</w:t>
      </w:r>
      <w:r>
        <w:rPr>
          <w:b/>
          <w:bCs/>
        </w:rPr>
        <w:t xml:space="preserve">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УНАРО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2832" w:right="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Е Ш Е Н И Е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/>
          <w:b/>
          <w:sz w:val="20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5.12.2017                                                                                     №164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о Унароково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индикатив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 Унароковского сельского поселения Мостовского района н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 пункта 6 статьи 9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 и заключения о результатах публичных слушаний, Совет Унароковского сельского поселения Мост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ндикативный план социально-экономического развития Унароковского  сельского поселения Мостовского района на 2018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решения возложить на комиссию по бюджету, финансам, налогам и экономике (Спорни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нароковского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И.И.С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1116"/>
        <w:gridCol w:w="1116"/>
        <w:gridCol w:w="855"/>
        <w:gridCol w:w="1116"/>
        <w:gridCol w:w="872"/>
      </w:tblGrid>
      <w:tr>
        <w:trPr>
          <w:trHeight w:val="1455" w:hRule="atLeast"/>
        </w:trPr>
        <w:tc>
          <w:tcPr>
            <w:tcW w:w="4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133"/>
            <w:bookmarkStart w:id="1" w:name="RANGE!A1%3AF133"/>
            <w:bookmarkEnd w:id="1"/>
          </w:p>
        </w:tc>
        <w:tc>
          <w:tcPr>
            <w:tcW w:w="50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к решению Совета Унароковского сельского поселения Мостовского района   от 25.12.2017г. №164</w:t>
            </w:r>
          </w:p>
        </w:tc>
      </w:tr>
      <w:tr>
        <w:trPr>
          <w:trHeight w:val="300" w:hRule="atLeast"/>
        </w:trPr>
        <w:tc>
          <w:tcPr>
            <w:tcW w:w="4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ивный план социально-экономического развития                                                    Унароковского сельского поселения Мостовского района на 2018год</w:t>
            </w:r>
          </w:p>
        </w:tc>
      </w:tr>
      <w:tr>
        <w:trPr>
          <w:trHeight w:val="345" w:hRule="atLeast"/>
        </w:trPr>
        <w:tc>
          <w:tcPr>
            <w:tcW w:w="4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 в % к 2016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 в % к 2017г.</w:t>
            </w:r>
          </w:p>
        </w:tc>
      </w:tr>
      <w:tr>
        <w:trPr>
          <w:trHeight w:val="450" w:hRule="atLeast"/>
        </w:trPr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,  тыс.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3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64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душевой денежный доход на одного жителя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64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, тыс.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6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60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экономике, тыс.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8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6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>
          <w:trHeight w:val="72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личных подсобных хозяйствах,       тыс.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немесячные доходы занятых в личных подсобных хозяйствах, тыс.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, тыс. 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6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ток предприятий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(убыток) – сальдо, 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6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3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87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16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>
          <w:trHeight w:val="31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 (C), тыс.ру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 (D), тыс.ру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58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и распределение электроэнергии, газа и воды (E), тыс.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103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еализация воды, тыс. м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одукции сельского хозяйства всех категорий хозяйств, тыс. руб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8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400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</w:tr>
      <w:tr>
        <w:trPr>
          <w:trHeight w:val="66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4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07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976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</w:tr>
      <w:tr>
        <w:trPr>
          <w:trHeight w:val="102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64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71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</w:tr>
      <w:tr>
        <w:trPr>
          <w:trHeight w:val="57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личных подсобных хозяй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64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71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</w:tr>
      <w:tr>
        <w:trPr>
          <w:trHeight w:val="63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 (в весе  после доработки), тыс.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>
          <w:trHeight w:val="46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40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ная свекла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олнечник (в весе после доработки)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</w:tr>
      <w:tr>
        <w:trPr>
          <w:trHeight w:val="42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 - всего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67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-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96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-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69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1</w:t>
            </w:r>
          </w:p>
        </w:tc>
      </w:tr>
      <w:tr>
        <w:trPr>
          <w:trHeight w:val="31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 - всего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61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</w:tr>
      <w:tr>
        <w:trPr>
          <w:trHeight w:val="31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ды и ягоды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-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88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-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64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т и птица (в живом весе)- всего, тыс. тонн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67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93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64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в личных подсобных хозяйства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39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- всего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60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в личных подсобных хозяйств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>
          <w:trHeight w:val="31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а- всего, тыс. шту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67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99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67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в личных подсобных хозяйств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75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ов рыбы в прудовых и других рыбоводных хозяйствах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73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94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67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в личных подсобных хозяйств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63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упный рогатый скот,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в личных подсобных хозяйств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 общего поголовья крупного рогатого скота-коровы,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в личных подсобных хозяйства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иньи, голов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вцы и козы,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тица, тысяч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от розничной торговли, 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40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от общественного питания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67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латных услуг населению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уск товаров и услуг по полному кругу предприятий связи, всего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5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93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, ед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работников в малом предпринимательстве,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детей в  дошкольных  образовательных учреждениях, тыс.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х, тыс.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</w:tr>
      <w:tr>
        <w:trPr>
          <w:trHeight w:val="63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го профессионального образования, тыс.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 профессионального образования, тыс.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го профессионального образования, тыс. чел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специалистов учреждениями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 профессионального образования, тыс.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го профессионального образования, тыс.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 в эксплуатацию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х домов предприятиями всех форм собственности, тыс. кв. м общей площад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х школ, ученических мес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, ко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о-поликлинических учреждений, посещений в смен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</w:tr>
      <w:tr>
        <w:trPr>
          <w:trHeight w:val="93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чными койками, коек на 1 тыс. жи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ольничных коек, един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ами, чел. на 1 тыс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63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м медицинским персоналом, чел. на 1 тыс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91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25,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52,3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52,3 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мес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ность спортивными сооружениям, кв. м. на 1 тыс. населе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70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ельный вес населения, занимающегося спортом, 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96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количество организаций государствен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количество организаций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количество организаций част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освещенных улиц, км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канализационных сетей, км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93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525" w:hRule="atLeast"/>
        </w:trPr>
        <w:tc>
          <w:tcPr>
            <w:tcW w:w="46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нансам, бюджету и экономики администрации Унароковского сельского поселения</w:t>
            </w:r>
          </w:p>
        </w:tc>
        <w:tc>
          <w:tcPr>
            <w:tcW w:w="50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О.С.Дрозд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38:00Z</dcterms:created>
  <dc:creator>Ольга</dc:creator>
  <dc:description/>
  <cp:keywords/>
  <dc:language>en-US</dc:language>
  <cp:lastModifiedBy>Администратор</cp:lastModifiedBy>
  <cp:lastPrinted>2018-01-08T18:30:00Z</cp:lastPrinted>
  <dcterms:modified xsi:type="dcterms:W3CDTF">2018-01-24T12:49:00Z</dcterms:modified>
  <cp:revision>114</cp:revision>
  <dc:subject/>
  <dc:title/>
</cp:coreProperties>
</file>