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2780" cy="785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25.12.2017                                                                                                   №165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о  Унаро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Унар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товского района на 2018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</w:t>
      </w:r>
      <w:r>
        <w:rPr/>
        <w:t xml:space="preserve">     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  <w:t xml:space="preserve">           </w:t>
      </w:r>
      <w:r>
        <w:rPr/>
        <w:t>1. Утвердить основные характеристики бюджета Унароковского сельского поселения Мостовского района  на 2018 год: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>1) общий объем доходов в сумме  14922,3 тыс. рублей;</w:t>
      </w:r>
    </w:p>
    <w:p>
      <w:pPr>
        <w:pStyle w:val="Normal"/>
        <w:rPr/>
      </w:pPr>
      <w:r>
        <w:rPr/>
        <w:t xml:space="preserve">           </w:t>
      </w:r>
      <w:r>
        <w:rPr/>
        <w:t>2) общий объем расходов в сумме 14922,3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) верхний предел муниципального  долга  </w:t>
      </w:r>
      <w:r>
        <w:rPr>
          <w:color w:val="000000"/>
        </w:rPr>
        <w:t xml:space="preserve">Унароковского сельского поселения </w:t>
      </w:r>
      <w:r>
        <w:rPr>
          <w:szCs w:val="28"/>
        </w:rPr>
        <w:t xml:space="preserve">Мостовского района на 1 января 2019 года в сумме 0,0 тыс. рублей, в том числе верхний предел долга по муниципальным гарантиям </w:t>
      </w:r>
      <w:r>
        <w:rPr>
          <w:color w:val="000000"/>
        </w:rPr>
        <w:t xml:space="preserve">Унароковского сельского поселения </w:t>
      </w:r>
      <w:r>
        <w:rPr>
          <w:szCs w:val="28"/>
        </w:rPr>
        <w:t xml:space="preserve"> Мостовского района в сумме 0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/>
        <w:t xml:space="preserve">           </w:t>
      </w:r>
      <w:r>
        <w:rPr/>
        <w:t xml:space="preserve">4) дефицит бюджета Унароковского сельского поселения </w:t>
      </w:r>
      <w:r>
        <w:rPr>
          <w:szCs w:val="28"/>
        </w:rPr>
        <w:t xml:space="preserve">Мостовского района </w:t>
      </w:r>
      <w:r>
        <w:rPr/>
        <w:t>в сумме 0,0 тыс. рублей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/>
        <w:t xml:space="preserve">        </w:t>
      </w:r>
      <w:r>
        <w:rPr/>
        <w:t>1.Утвердить перечень и коды главных администраторов доходов и источников финансирования дефицита бюджета Унароковского сельского поселения</w:t>
      </w:r>
      <w:r>
        <w:rPr>
          <w:szCs w:val="28"/>
        </w:rPr>
        <w:t xml:space="preserve"> Мостовского района</w:t>
      </w:r>
      <w:r>
        <w:rPr/>
        <w:t xml:space="preserve"> </w:t>
      </w:r>
      <w:r>
        <w:rPr>
          <w:i/>
        </w:rPr>
        <w:t xml:space="preserve">– </w:t>
      </w:r>
      <w:r>
        <w:rPr/>
        <w:t>органов местного самоуправления</w:t>
      </w:r>
      <w:r>
        <w:rPr>
          <w:i/>
        </w:rPr>
        <w:t xml:space="preserve">  </w:t>
      </w:r>
      <w:r>
        <w:rPr>
          <w:szCs w:val="28"/>
        </w:rPr>
        <w:t xml:space="preserve">и закрепляемые за ними виды (подвиды) доходов и источников финансирования дефицита бюджета на 2018 год </w:t>
      </w:r>
      <w:r>
        <w:rPr/>
        <w:t>согласно приложению №1 к настоящему Решению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2. Утвердить перечень и коды главных администраторов доходов</w:t>
      </w:r>
      <w:r>
        <w:rPr>
          <w:szCs w:val="28"/>
        </w:rPr>
        <w:t xml:space="preserve"> бюджета Унароковского сельского поселения Мостовского района</w:t>
      </w:r>
      <w:r>
        <w:rPr/>
        <w:t xml:space="preserve"> – органов государственной власти Краснодарского края и закрепляемые за ними виды доходов на 2018 год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арок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 кодам видов (подвидов) доходов </w:t>
      </w:r>
      <w:r>
        <w:rPr>
          <w:rFonts w:cs="Times New Roman" w:ascii="Times New Roman" w:hAnsi="Times New Roman"/>
          <w:color w:val="000000"/>
          <w:sz w:val="28"/>
        </w:rPr>
        <w:t xml:space="preserve">на 2018 год в суммах согласно приложению № 3  к настоящему Решению. 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NewRomanPSMT" w:ascii="TimesNewRomanPSMT" w:hAnsi="TimesNewRomanPSMT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доходов бюджета Унароковского сельского поселения Мостовского района 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на 2018 год  согласно приложению №4 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4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а Унароковского сельского поселения Мостовского района на 2018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Унароковского сельского поселения Мостовского района на 2018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твердить ведомственную структуру расходов бюджета Унароковского сельского поселения Мостовского района на 2018 год согласно приложению   № 7 к настоящему Решению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Унароковского сельского поселения Мостовского района на 2018 год перечень и коды главных распорядителей средств бюджета, перечень разделов, подразделов, целевых статей (муниципальных программ Унароковского сельского поселения Мостовского района и непрограммных направлений деятельности), групп видов расходов бюджет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в составе ведомственной структуры расходов бюджета     Унароковского сельского поселения Мостовского района на 2018 год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) общий объё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2) резервный фонд администрации  Унароковского сельского поселения Мостовского района в сумме 10,0 тыс. рублей.</w:t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Утвердить источники внутреннего финансирования дефицита бюджета </w:t>
      </w:r>
      <w:r>
        <w:rPr>
          <w:szCs w:val="28"/>
        </w:rPr>
        <w:t>Унароковского</w:t>
      </w:r>
      <w:r>
        <w:rPr>
          <w:color w:val="000000"/>
        </w:rPr>
        <w:t xml:space="preserve"> сельского поселения</w:t>
      </w:r>
      <w:r>
        <w:rPr>
          <w:szCs w:val="28"/>
        </w:rPr>
        <w:t xml:space="preserve"> Мостовского района  </w:t>
      </w:r>
      <w:r>
        <w:rPr>
          <w:color w:val="000000"/>
        </w:rPr>
        <w:t>на 2018 год согласно приложению №8 к настоящему Решению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приложении по источникам внутреннего финансирования дефицита местного бюджета перечень и коды статей и видов источников      финансирования дефицита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6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редоставляемых бюджету муниципального образования  Мостовский район в 2018 году, на осуществление части полномочий по решению вопросов местного значения в соответствии с заключенными соглашениями  согласно  приложению №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    </w:t>
      </w:r>
    </w:p>
    <w:p>
      <w:pPr>
        <w:pStyle w:val="Normal"/>
        <w:ind w:firstLine="708"/>
        <w:rPr/>
      </w:pPr>
      <w:r>
        <w:rPr>
          <w:szCs w:val="28"/>
        </w:rPr>
        <w:t>2.Не использованные по состоянию на 1 января 2018 года остатки  межбюджетных трансфертов, предоставляемых из бюджета Унароко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подлежат возврату в бюджет поселения в сроки и порядке, которые установлены финансовым органом Унароковского сельского поселения Мостовского района.</w:t>
      </w:r>
    </w:p>
    <w:p>
      <w:pPr>
        <w:pStyle w:val="Normal"/>
        <w:ind w:firstLine="708"/>
        <w:rPr>
          <w:bCs/>
        </w:rPr>
      </w:pPr>
      <w:r>
        <w:rPr/>
        <w:t>3. В соответствии с решениями главного администратора доходов от   возврата остатков целевых средств не использованные по состоянию на             1 января 2018 года остатки иных межбюджетных трансфертов, предоставляемых из бюджета Унароков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Унароковского сельского поселения Мостовского района.</w:t>
      </w:r>
      <w:r>
        <w:rPr>
          <w:bCs/>
        </w:rPr>
        <w:t xml:space="preserve">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татки средств местного бюджета, сложившиеся на 1 января 2018года, в полном объеме (за исключением целевых федеральных, краевых средств и средств муниципального района) могут направляться  в 2018 году на покрытие временных кассовых разрывов, возникающих в ходе исполнения местного бюджета.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татья 8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Утвердить объем бюджетных ассигнований дорожного фонда  Унароковского сельского поселения Мостовского района</w:t>
      </w:r>
      <w:bookmarkStart w:id="0" w:name="sub_1101"/>
      <w:r>
        <w:rPr>
          <w:szCs w:val="28"/>
        </w:rPr>
        <w:t xml:space="preserve"> на 2018 год в сумме 2623,5 тыс. рублей.</w:t>
      </w:r>
      <w:bookmarkEnd w:id="0"/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татья 9</w:t>
      </w:r>
    </w:p>
    <w:p>
      <w:pPr>
        <w:pStyle w:val="Normal"/>
        <w:ind w:firstLine="540"/>
        <w:rPr/>
      </w:pPr>
      <w:r>
        <w:rPr>
          <w:szCs w:val="28"/>
        </w:rPr>
        <w:t>1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8 год по соответствующим целевым статьям и виду расходов, согласно приложению №7 к настоящему Решению, в  порядке, предусмотренном принимаемыми в соответствии с настоящим Решением муниципальными правовыми актами администрации Унароковского сельского поселения Мостовского райо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Унароковского сельского поселения Мостов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szCs w:val="28"/>
        </w:rPr>
        <w:t>Статья 10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>Муниципальное унитарное предприятие, собственником имущества которого является муниципальное образование Унароковское сельское поселение Мостовского района, направляет  часть прибыли, остающейся в его распоряжении после уплаты  налогов  и иных обязательных платежей в бюджет Унароковского сельского поселения Мостовского района в размере 25 проц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Статья 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Установить, что администрация  Унароковского сельского поселения Мостовского района не вправе принимать решения, приводящие к увеличению в 2018 году штатной численности муниципальных служащих, за исключени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right="5" w:hanging="0"/>
        <w:rPr>
          <w:szCs w:val="28"/>
        </w:rPr>
      </w:pPr>
      <w:r>
        <w:rPr>
          <w:szCs w:val="28"/>
        </w:rPr>
        <w:t>случаев принятия решения о наделении органов 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Унароковское сельское поселение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right="5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Увеличить размеры денежного вознаграждения лиц, замещающих муниципальные  должности администрации Унароковского сельского поселения, а также размеры месячных окладов муниципальных служащих в соответствии с замещаемыми ими должностями муниципальной службы, месячные должностные оклады работников администрации Унароковского сельского поселения, замещающих должности, не являющиеся должностями муниципальной службы, с 1 января 2018 года на 5,0 проц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12</w:t>
      </w: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Утвердить программу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х заимствований Унароковского сельского поселения  Мостовского района на 2018 год согласно приложению №10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/>
      </w:pPr>
      <w:r>
        <w:rPr>
          <w:szCs w:val="28"/>
        </w:rPr>
        <w:t>2.</w:t>
      </w:r>
      <w:r>
        <w:rPr>
          <w:bCs/>
          <w:szCs w:val="28"/>
        </w:rPr>
        <w:t>Утвердить программу</w:t>
      </w:r>
      <w:r>
        <w:rPr>
          <w:szCs w:val="28"/>
        </w:rPr>
        <w:t xml:space="preserve"> муниципальных гарантий Унароковского сельского поселения  Мостовского района на 2018 год согласно приложению №11 к настоящему Решению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 муниципального долга </w:t>
      </w:r>
      <w:r>
        <w:rPr>
          <w:rFonts w:cs="Times New Roman" w:ascii="Times New Roman" w:hAnsi="Times New Roman"/>
          <w:sz w:val="28"/>
          <w:szCs w:val="28"/>
        </w:rPr>
        <w:t>Унаро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стовского района на 2018 год в сумме  0,0 тыс. рублей. 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0,0 тыс. рублей.</w:t>
      </w:r>
    </w:p>
    <w:p>
      <w:pPr>
        <w:pStyle w:val="Style15"/>
        <w:widowControl w:val="false"/>
        <w:jc w:val="both"/>
        <w:rPr>
          <w:rFonts w:eastAsia="Courier New"/>
          <w:b/>
          <w:b/>
          <w:bCs/>
          <w:color w:val="FF0000"/>
          <w:sz w:val="28"/>
          <w:szCs w:val="28"/>
        </w:rPr>
      </w:pPr>
      <w:r>
        <w:rPr>
          <w:rFonts w:eastAsia="Courier New"/>
          <w:b/>
          <w:bCs/>
          <w:color w:val="FF0000"/>
          <w:sz w:val="28"/>
          <w:szCs w:val="28"/>
        </w:rPr>
        <w:t xml:space="preserve">         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Унароковского сельского поселения  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ее Решение вступает в силу  с 1 января 2018 год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Унароковского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И.И.Скобел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00"/>
        <w:gridCol w:w="149"/>
        <w:gridCol w:w="567"/>
        <w:gridCol w:w="4131"/>
        <w:gridCol w:w="1000"/>
      </w:tblGrid>
      <w:tr>
        <w:trPr>
          <w:trHeight w:val="189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318"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ИЛОЖЕНИЕ №1                                                                             УТВЕРЖДЕНЫ                                        решением Совета </w:t>
            </w:r>
          </w:p>
          <w:p>
            <w:pPr>
              <w:pStyle w:val="Normal"/>
              <w:ind w:left="318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нароковского сельского поселения </w:t>
            </w:r>
          </w:p>
          <w:p>
            <w:pPr>
              <w:pStyle w:val="Normal"/>
              <w:ind w:left="318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остовского района                                                                      от 25.12.2017г. №165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6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еречень и коды главных администраторов доходов и источников финансирования дефицита  бюджета Унароковского сельского поселения Мостовского района-органов местного самоуправления и закрепляемые за ними виды (подвиды) доходов и источников финансирования дефицита бюджета на 2018 год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1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Унароковского сельского поселения Мостовского района</w:t>
            </w:r>
          </w:p>
        </w:tc>
      </w:tr>
      <w:tr>
        <w:trPr>
          <w:trHeight w:val="160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 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6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6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5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B30"/>
            <w:r>
              <w:rPr>
                <w:color w:val="000000"/>
                <w:sz w:val="24"/>
                <w:szCs w:val="24"/>
              </w:rPr>
              <w:t>2 18 05020 10 0000 151</w:t>
            </w:r>
            <w:bookmarkEnd w:id="1"/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39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8 60020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6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9 60010 10 0000 151 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5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6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 06 06 00 10 0000 7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810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83"/>
        <w:gridCol w:w="149"/>
        <w:gridCol w:w="460"/>
        <w:gridCol w:w="242"/>
        <w:gridCol w:w="142"/>
        <w:gridCol w:w="1427"/>
        <w:gridCol w:w="349"/>
        <w:gridCol w:w="248"/>
        <w:gridCol w:w="811"/>
        <w:gridCol w:w="242"/>
        <w:gridCol w:w="892"/>
        <w:gridCol w:w="141"/>
        <w:gridCol w:w="45"/>
        <w:gridCol w:w="141"/>
      </w:tblGrid>
      <w:tr>
        <w:trPr>
          <w:trHeight w:val="189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gridSpan w:val="12"/>
            <w:tcBorders/>
            <w:vAlign w:val="bottom"/>
          </w:tcPr>
          <w:p>
            <w:pPr>
              <w:pStyle w:val="Normal"/>
              <w:ind w:left="601"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ИЛОЖЕНИЕ № 2                            УТВЕРЖДЕНЫ                                                                            решением Совета </w:t>
            </w:r>
          </w:p>
          <w:p>
            <w:pPr>
              <w:pStyle w:val="Normal"/>
              <w:ind w:left="60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ароковского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                                 сельского поселения </w:t>
            </w:r>
          </w:p>
          <w:p>
            <w:pPr>
              <w:pStyle w:val="Normal"/>
              <w:ind w:left="60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ского района                                                               от 25.12.2017г. №165      </w:t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6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еречень и коды главных администраторов доходов бюджета Унароковского сельского поселения  Мостовского района - органов государственной власти Краснодарского края и закрепляемые за ними виды доходов на 2018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д и на-именование главного ад-министратора доходов местных бюджетов - органа государ-ственной власти Красно-дарского края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вида дохода по бюджетной</w:t>
              <w:br/>
              <w:t>классификации</w:t>
            </w:r>
          </w:p>
        </w:tc>
        <w:tc>
          <w:tcPr>
            <w:tcW w:w="2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вида дохода по бюджетной</w:t>
              <w:br/>
              <w:t>классификации</w:t>
            </w:r>
          </w:p>
        </w:tc>
        <w:tc>
          <w:tcPr>
            <w:tcW w:w="286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е</w:t>
            </w:r>
          </w:p>
        </w:tc>
      </w:tr>
      <w:tr>
        <w:trPr>
          <w:trHeight w:val="149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28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621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2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-ных отношений Краснодар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41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21"/>
            <w:bookmarkStart w:id="3" w:name="RANGE!A1%3AC21"/>
            <w:bookmarkEnd w:id="3"/>
          </w:p>
        </w:tc>
        <w:tc>
          <w:tcPr>
            <w:tcW w:w="4539" w:type="dxa"/>
            <w:gridSpan w:val="10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РИЛОЖЕНИЕ №3                                           УТВЕРЖДЕН                                                                                                                                          решением Совета Унароковского сельского поселения Мостовского района от 25.12.2017г. №165      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бъем поступлений доходов  в бюджет Унароковского сельского поселения Мостовского района  по кодам видов (подвидов) доходов на 2018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ное назначение   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98,5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* 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1579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1 03 02230 01 0000 110          1 03 02240 01 0000 110    1 03 02250 01 0000 110       1 03 02260 01 0000 11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5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* 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32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* 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3,8</w:t>
            </w:r>
          </w:p>
        </w:tc>
      </w:tr>
      <w:tr>
        <w:trPr>
          <w:trHeight w:val="517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9,5</w:t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7</w:t>
            </w:r>
          </w:p>
        </w:tc>
      </w:tr>
      <w:tr>
        <w:trPr>
          <w:trHeight w:val="779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561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2,3</w:t>
            </w:r>
          </w:p>
        </w:tc>
      </w:tr>
      <w:tr>
        <w:trPr>
          <w:trHeight w:val="24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snapToGrid w:val="false"/>
              <w:ind w:right="-94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napToGrid w:val="false"/>
              <w:ind w:right="-94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40" w:type="dxa"/>
            <w:gridSpan w:val="15"/>
            <w:tcBorders/>
            <w:vAlign w:val="bottom"/>
          </w:tcPr>
          <w:p>
            <w:pPr>
              <w:pStyle w:val="Normal"/>
              <w:ind w:right="-948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* По видам и подвидам доходов, входящим в соответствующий группировочный код бюджетной</w:t>
            </w:r>
          </w:p>
          <w:p>
            <w:pPr>
              <w:pStyle w:val="Normal"/>
              <w:ind w:right="-948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ассификации, зачисляемым в местный бюджет в соответствии с законодательством Российской </w:t>
            </w:r>
          </w:p>
          <w:p>
            <w:pPr>
              <w:pStyle w:val="Normal"/>
              <w:ind w:right="-94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>
          <w:trHeight w:val="210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чальник отдела по финансам, 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бюджету и экономики</w:t>
            </w:r>
          </w:p>
        </w:tc>
        <w:tc>
          <w:tcPr>
            <w:tcW w:w="4539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RANGE!A1%3AC15"/>
            <w:bookmarkStart w:id="5" w:name="RANGE!A1%3AC15"/>
            <w:bookmarkEnd w:id="5"/>
          </w:p>
        </w:tc>
        <w:tc>
          <w:tcPr>
            <w:tcW w:w="453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ИЛОЖЕНИЕ №4                                                                                  УТВЕРЖДЕНЫ                                                                            решением Совета Унароковского                                               сельского поселения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ского района                                                      от 25.12.2017г. №165  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84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 на 2018 год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3,8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7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7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                   осуществление первичного воинского учета на территориях, где отсутствуют военные                        комиссариаты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ind w:left="-24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snapToGrid w:val="false"/>
              <w:ind w:lef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24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24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9"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чальник отдела по финансам, </w:t>
            </w:r>
          </w:p>
          <w:p>
            <w:pPr>
              <w:pStyle w:val="Normal"/>
              <w:ind w:left="49" w:hanging="0"/>
              <w:jc w:val="left"/>
              <w:rPr/>
            </w:pPr>
            <w:r>
              <w:rPr>
                <w:color w:val="000000"/>
                <w:szCs w:val="28"/>
              </w:rPr>
              <w:t>бюджету и экономики</w:t>
            </w:r>
          </w:p>
        </w:tc>
        <w:tc>
          <w:tcPr>
            <w:tcW w:w="5140" w:type="dxa"/>
            <w:gridSpan w:val="12"/>
            <w:tcBorders/>
            <w:vAlign w:val="bottom"/>
          </w:tcPr>
          <w:p>
            <w:pPr>
              <w:pStyle w:val="Normal"/>
              <w:ind w:left="-24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34"/>
        <w:gridCol w:w="236"/>
        <w:gridCol w:w="3"/>
        <w:gridCol w:w="377"/>
        <w:gridCol w:w="992"/>
        <w:gridCol w:w="142"/>
        <w:gridCol w:w="992"/>
        <w:gridCol w:w="284"/>
        <w:gridCol w:w="1101"/>
        <w:gridCol w:w="33"/>
      </w:tblGrid>
      <w:tr>
        <w:trPr>
          <w:trHeight w:val="184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D36"/>
            <w:bookmarkStart w:id="7" w:name="RANGE!A1%3AD36"/>
            <w:bookmarkEnd w:id="7"/>
          </w:p>
        </w:tc>
        <w:tc>
          <w:tcPr>
            <w:tcW w:w="4361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5 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5.12.2017г. №165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8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2,3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8,3</w:t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104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</w:tr>
      <w:tr>
        <w:trPr>
          <w:trHeight w:val="929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717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,5</w:t>
            </w:r>
          </w:p>
        </w:tc>
      </w:tr>
      <w:tr>
        <w:trPr>
          <w:trHeight w:val="12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5</w:t>
            </w:r>
          </w:p>
        </w:tc>
      </w:tr>
      <w:tr>
        <w:trPr>
          <w:trHeight w:val="409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3,7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,7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41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2"/>
        <w:gridCol w:w="496"/>
        <w:gridCol w:w="1913"/>
        <w:gridCol w:w="709"/>
        <w:gridCol w:w="992"/>
        <w:gridCol w:w="851"/>
        <w:gridCol w:w="142"/>
        <w:gridCol w:w="425"/>
        <w:gridCol w:w="425"/>
        <w:gridCol w:w="1276"/>
        <w:gridCol w:w="142"/>
      </w:tblGrid>
      <w:tr>
        <w:trPr>
          <w:trHeight w:val="21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8" w:name="RANGE!A1%3AE136"/>
            <w:bookmarkStart w:id="9" w:name="RANGE!A1%3AE136"/>
            <w:bookmarkEnd w:id="9"/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ind w:left="301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ИЛОЖЕНИЕ №6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5.12.2017г. №165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67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2,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7,7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1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4 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4 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9 2 02 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тиводействие коррупции в Унароковском сельском поселении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7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7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7 01 1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7 01 1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Развитие культуры"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3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3,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7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8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,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Унароковского сельского поселения  услугами организаций культур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благоустройства населенных пунктов Унароковского сельского поселения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вышение уровня благоустройства населенных пунктов в Унароковском сельском поселен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организации озелене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ы финансовой поддержки субъектов малого и среднего предприни-мательств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Молодежь Кубани"на 2016 го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10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10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3,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 0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 0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Унароковского сельского поселения Мостовского района на 2018-2022 гг.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 программы "Формирование современной городской среды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овышению уровня благоустройства общественных и дворовых территор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1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1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высшего органа -администрации 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6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6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,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1 1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 01 1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 00 2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 00 2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12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142"/>
        <w:gridCol w:w="709"/>
        <w:gridCol w:w="709"/>
        <w:gridCol w:w="141"/>
        <w:gridCol w:w="568"/>
        <w:gridCol w:w="1276"/>
        <w:gridCol w:w="708"/>
        <w:gridCol w:w="77"/>
        <w:gridCol w:w="605"/>
        <w:gridCol w:w="452"/>
        <w:gridCol w:w="38"/>
        <w:gridCol w:w="550"/>
        <w:gridCol w:w="830"/>
        <w:gridCol w:w="576"/>
        <w:gridCol w:w="958"/>
      </w:tblGrid>
      <w:tr>
        <w:trPr>
          <w:trHeight w:val="1980" w:hRule="atLeast"/>
        </w:trPr>
        <w:tc>
          <w:tcPr>
            <w:tcW w:w="5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ИЛОЖЕНИЕ №7                                                                                 УТВЕРЖДЕНА                                                                          решением Совета Унароковского сельского поселения Мостовского района от 25.12.2017г. №165           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97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Унароковского сельского поселения Мостовского района на 2018 год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97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22,3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вет Унароковского сельского поселения Мостов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 00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 00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88,3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3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9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9,4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6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6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коррупции в Унароковском сельском посе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Развитие сети автомобильных дорог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7-2019 го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Унароковского сельского поселения Мостовского района на 2018-2022 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муниципаль-ной  программы "Формирование современной городской сре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овышению уровня благоустройства общественных и дворовых территор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Молодежь Кубани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3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3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3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83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1,5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7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8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2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2,2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2,2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ind w:left="-9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по </w:t>
            </w:r>
          </w:p>
          <w:p>
            <w:pPr>
              <w:pStyle w:val="Normal"/>
              <w:ind w:left="-93" w:hanging="0"/>
              <w:jc w:val="left"/>
              <w:rPr/>
            </w:pPr>
            <w:r>
              <w:rPr>
                <w:color w:val="000000"/>
                <w:szCs w:val="28"/>
              </w:rPr>
              <w:t>финансам, бюджету и экономик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6"/>
        <w:gridCol w:w="204"/>
        <w:gridCol w:w="356"/>
        <w:gridCol w:w="404"/>
        <w:gridCol w:w="356"/>
        <w:gridCol w:w="404"/>
        <w:gridCol w:w="356"/>
        <w:gridCol w:w="844"/>
        <w:gridCol w:w="356"/>
        <w:gridCol w:w="1024"/>
        <w:gridCol w:w="657"/>
        <w:gridCol w:w="992"/>
        <w:gridCol w:w="425"/>
        <w:gridCol w:w="232"/>
      </w:tblGrid>
      <w:tr>
        <w:trPr>
          <w:trHeight w:val="193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10"/>
            <w:tcBorders/>
          </w:tcPr>
          <w:p>
            <w:pPr>
              <w:pStyle w:val="Normal"/>
              <w:ind w:left="77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8                                                                                УТВЕРЖДЕНЫ                                                                          решением Совета Унароковского сельского поселения Мостовского района от 25.12.2017г. №165      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22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 Унароковского сельского поселения Мостовского района                                                                                   на 2018 год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22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22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22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2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2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2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020"/>
        <w:gridCol w:w="1152"/>
        <w:gridCol w:w="988"/>
        <w:gridCol w:w="854"/>
      </w:tblGrid>
      <w:tr>
        <w:trPr>
          <w:trHeight w:val="22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5014" w:type="dxa"/>
            <w:gridSpan w:val="4"/>
            <w:tcBorders/>
          </w:tcPr>
          <w:p>
            <w:pPr>
              <w:pStyle w:val="Normal"/>
              <w:ind w:left="65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9                                                                                УТВЕРЖДЕН                                                                         решением Совета Унароковского </w:t>
            </w:r>
          </w:p>
          <w:p>
            <w:pPr>
              <w:pStyle w:val="Normal"/>
              <w:ind w:left="65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65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ского района </w:t>
            </w:r>
          </w:p>
          <w:p>
            <w:pPr>
              <w:pStyle w:val="Normal"/>
              <w:ind w:left="65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5.12.2017г. №165      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межбюджетных трансфертов, предоставляемых бюджету муниципального образования  Мостовский район в 2018 году,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ередаваемого полномоч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2,20</w:t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70</w:t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80</w:t>
            </w:r>
          </w:p>
        </w:tc>
      </w:tr>
      <w:tr>
        <w:trPr>
          <w:trHeight w:val="1032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Итого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7,70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по финансам,                   бюджету и экономики                                                    </w:t>
            </w:r>
          </w:p>
        </w:tc>
        <w:tc>
          <w:tcPr>
            <w:tcW w:w="5014" w:type="dxa"/>
            <w:gridSpan w:val="4"/>
            <w:tcBorders/>
            <w:vAlign w:val="bottom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 xml:space="preserve">            </w:t>
            </w:r>
            <w:r>
              <w:rPr>
                <w:color w:val="000000"/>
                <w:szCs w:val="28"/>
              </w:rPr>
              <w:t>О.С.Дроздов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9"/>
        <w:gridCol w:w="1701"/>
        <w:gridCol w:w="283"/>
      </w:tblGrid>
      <w:tr>
        <w:trPr>
          <w:trHeight w:val="193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10                                                                                             УТВЕРЖДЕНА                                                                                       решением Совета Унароковского                                                               сельского поселения Мостовского района                                                  от 25.12.2017г. №165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ограмма муниципальных  заимствований Унароковского сельского поселения Мостовского района на 2018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 на год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, привлеченные в бюджет Унароковского сельского поселения Мостовского района, 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ивлечение, всег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                                                                                                 по договору о привлечении кредита из  бюджета  Краснодарского кр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о договору о привлечении кредита из  кредитных организаци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, 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в том числе:                                                                                                 по договору о погашении задолженности перед  бюджетом  Краснодарского кр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о договору о погашении задолженности перед  кредитными организациям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по финансам,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бюджету и экономики                                                      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tbl>
      <w:tblPr>
        <w:tblW w:w="14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1"/>
        <w:gridCol w:w="850"/>
        <w:gridCol w:w="704"/>
        <w:gridCol w:w="288"/>
        <w:gridCol w:w="426"/>
        <w:gridCol w:w="708"/>
        <w:gridCol w:w="370"/>
        <w:gridCol w:w="239"/>
        <w:gridCol w:w="336"/>
        <w:gridCol w:w="189"/>
        <w:gridCol w:w="651"/>
        <w:gridCol w:w="452"/>
        <w:gridCol w:w="22"/>
        <w:gridCol w:w="449"/>
        <w:gridCol w:w="530"/>
        <w:gridCol w:w="652"/>
        <w:gridCol w:w="132"/>
        <w:gridCol w:w="231"/>
        <w:gridCol w:w="142"/>
        <w:gridCol w:w="14"/>
        <w:gridCol w:w="127"/>
        <w:gridCol w:w="194"/>
        <w:gridCol w:w="923"/>
        <w:gridCol w:w="473"/>
        <w:gridCol w:w="1171"/>
        <w:gridCol w:w="460"/>
        <w:gridCol w:w="1171"/>
      </w:tblGrid>
      <w:tr>
        <w:trPr>
          <w:trHeight w:val="1965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ind w:left="5577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ПРИЛОЖЕНИЕ №11                                                                                УТВЕРЖДЕНА                                                                                               решением Совета Унароковского                                                               сельского поселения Мостовского района                                                                                    от 25.12.2017г. №165            </w:t>
            </w:r>
          </w:p>
        </w:tc>
        <w:tc>
          <w:tcPr>
            <w:tcW w:w="4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65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а муниципальных гарантий Унароковского сельского поселения Мостов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 1.Перечень подлежащих предоставлению муниципальных гарантий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правление (цель)гаран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тегории принципа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ъем гарантий,тыс. рублей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словия предоставления гарантий</w:t>
            </w:r>
          </w:p>
        </w:tc>
        <w:tc>
          <w:tcPr>
            <w:tcW w:w="45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условия</w:t>
            </w:r>
          </w:p>
        </w:tc>
        <w:tc>
          <w:tcPr>
            <w:tcW w:w="4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13" w:type="dxa"/>
            <w:gridSpan w:val="20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Раздел 2.Общий объем бюджетных ассигнований, предусмотренных на исполнение мунициапальных гарантий Унароковского сельского поселения Мостовского района</w:t>
            </w:r>
          </w:p>
        </w:tc>
        <w:tc>
          <w:tcPr>
            <w:tcW w:w="45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Бюджетные ассигнования </w:t>
              <w:br/>
              <w:t xml:space="preserve">на исполнение муниципальных гарантий   по возможным гарантийным случаям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Объем, тыс. рублей</w:t>
            </w:r>
          </w:p>
        </w:tc>
        <w:tc>
          <w:tcPr>
            <w:tcW w:w="45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 счет источников финансирования дефицита бюджета Унароковского сельского поселения Мостовского района, всего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5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Начальник отдела по финансам,                   бюджету и экономики                                                   </w:t>
            </w:r>
          </w:p>
        </w:tc>
        <w:tc>
          <w:tcPr>
            <w:tcW w:w="49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4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A42F1846B85F74F234856A9D90FD9ABBB92B063DA5B1BF180CC0E84F0620EBCEE1lDpDF" TargetMode="External"/><Relationship Id="rId4" Type="http://schemas.openxmlformats.org/officeDocument/2006/relationships/hyperlink" Target="consultantplus://offline/ref=959A9ECFC9EB69AD12EFA42F1846B85F74F234856A9D90FD9ABBB92B063DA5B1BF180CC0E84F0620E8CBE1lDp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42:00Z</dcterms:created>
  <dc:creator>КауноваСВ</dc:creator>
  <dc:description/>
  <cp:keywords/>
  <dc:language>en-US</dc:language>
  <cp:lastModifiedBy>Admin</cp:lastModifiedBy>
  <cp:lastPrinted>2017-12-26T21:16:00Z</cp:lastPrinted>
  <dcterms:modified xsi:type="dcterms:W3CDTF">2018-01-25T06:43:00Z</dcterms:modified>
  <cp:revision>21</cp:revision>
  <dc:subject/>
  <dc:title>Вносится</dc:title>
</cp:coreProperties>
</file>