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3720" cy="680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НАРО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25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25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5.12.2017                                                                                     №166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Унароков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Унароковского сельского поселения от 23 декабря 2016 года № 121 «О бюджете Унароковского сельского поселения Мостовского района  на 2017 год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величением и перераспределением  доходной и расходной части бюджета, Совет Унароковского сельского поселения Мостовского района   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вета Унароковского сельского поселения Мостовского района от 23 декабря 2016 года № 121 «О бюджете Унароковского сельского поселения Мостовского района на 2017 год» (с изменениями   от 08.02.2017г. № 128, от 15.03.2017г. №134, от 29.05.2017г. №138, от 28.06.2017г. №145, от 08.08.2017г. № 147, от 29.09.2017г. №151, от 14.11.2017г. №155)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ункте 1 статьи 1 подпункт 1 и 2 изложить в следующей редакции:</w:t>
      </w:r>
    </w:p>
    <w:p>
      <w:pPr>
        <w:pStyle w:val="TextBodyIndent"/>
        <w:widowControl w:val="false"/>
        <w:rPr/>
      </w:pPr>
      <w:r>
        <w:rPr>
          <w:szCs w:val="28"/>
        </w:rPr>
        <w:t>«1)</w:t>
      </w:r>
      <w:r>
        <w:rPr/>
        <w:t xml:space="preserve"> общий объем доходов в сумме  20334,3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в сумме 31813,0 тыс. рубле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ункте 1 статьи 1 подпункт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«4) дефицит бюджета Унароковского сельского поселения Мостовского района в сумме 11478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зложить приложение №3 в новой редакции согласно приложению №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зложить приложение №4 в новой редакции согласно приложению №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изложить приложение №5 в новой редакции согласно приложению №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изложить приложение №6 в новой редакции согласно приложению №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изложить приложение №7 в новой редакции согласно приложению №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изложить приложение №8 в новой редакции согласно приложению №6 к настоящему реше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 за  выполнением   настоящего   решения   возложить на комиссию по бюджету, финансам, налогам и экономике (Спорникова).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 его 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Унароковск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И.И.Скобеле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66"/>
        <w:gridCol w:w="553"/>
        <w:gridCol w:w="901"/>
        <w:gridCol w:w="553"/>
      </w:tblGrid>
      <w:tr>
        <w:trPr>
          <w:trHeight w:val="172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ЛОЖЕНИЕ №1                                                                                                                                                                                 к решению Совета Унароковского сельского поселения Мостовского района от 25.12.2017г. №166      </w:t>
            </w:r>
          </w:p>
        </w:tc>
      </w:tr>
      <w:tr>
        <w:trPr>
          <w:trHeight w:val="20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"ПРИЛОЖЕНИЕ №3                                           УТВЕРЖДЕН                                                                                                                                          решением Совета Унароковского сельского поселения Мостовского района от 23.12.2016 №121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 в бюджет Унароковского сельского поселения Мостовского района  по кодам видов (подвидов) доходов на 2017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ное назначение     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54,1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2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 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1 03 02230 01 0000 110          1 03 02240 01 0000 110    1 03 02250 01 0000 110       1 03 02260 01 0000 11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7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* 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                        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* 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2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  поселений (за исключением земельных участков)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5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0000 41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4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0,2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*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6,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9,5</w:t>
            </w:r>
          </w:p>
        </w:tc>
      </w:tr>
      <w:tr>
        <w:trPr>
          <w:trHeight w:val="12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                   осуществление первичного воинского учета на                    территориях, где отсутствуют военные                        комиссариаты 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8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2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3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  <w:tr>
        <w:trPr>
          <w:trHeight w:val="3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финансам, бюджету и экономики</w:t>
            </w:r>
          </w:p>
        </w:tc>
        <w:tc>
          <w:tcPr>
            <w:tcW w:w="44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.С.Дроздова"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460"/>
        <w:gridCol w:w="435"/>
        <w:gridCol w:w="805"/>
        <w:gridCol w:w="435"/>
        <w:gridCol w:w="319"/>
      </w:tblGrid>
      <w:tr>
        <w:trPr>
          <w:trHeight w:val="171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ЛОЖЕНИЕ №2                                                                                                                                                                                 к решению Совета Унароковского сельского поселения Мостовского района от 25.12.2017г. №166                </w:t>
            </w:r>
          </w:p>
        </w:tc>
      </w:tr>
      <w:tr>
        <w:trPr>
          <w:trHeight w:val="21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"ПРИЛОЖЕНИЕ №4                                                                                  УТВЕРЖДЕНЫ                                                                            решением Совета Унароковского                                               сельского поселения Мостовского района от 23.12.2016 №121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Унароковского сельского поселения Мостовского района на 2017 год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0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,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9,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                   осуществление первичного воинского учета на территориях, где отсутствуют военные                        комиссариаты 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60010 10 0000 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финансам, бюджету и экономики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О.С.Дроздова"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745"/>
        <w:gridCol w:w="495"/>
        <w:gridCol w:w="745"/>
        <w:gridCol w:w="1080"/>
        <w:gridCol w:w="935"/>
        <w:gridCol w:w="573"/>
        <w:gridCol w:w="172"/>
      </w:tblGrid>
      <w:tr>
        <w:trPr>
          <w:trHeight w:val="177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ЛОЖЕНИЕ №3                                                                                                                                                                                 к решению Совета Унароковского сельского поселения Мостовского района от 25.12.2017г. №166      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gridSpan w:val="6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"ПРИЛОЖЕНИЕ №5                                                                                  УТВЕРЖДЕНО                                                                           решением Совета Унароковского сельского поселения Мостовского района от 23.12.2016 №121                                                                  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9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 расходов бюджета Унароковского сельского поселения Мостовского района на 2017 год 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13,0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8,3</w:t>
            </w:r>
          </w:p>
        </w:tc>
      </w:tr>
      <w:tr>
        <w:trPr>
          <w:trHeight w:val="9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,9</w:t>
            </w:r>
          </w:p>
        </w:tc>
      </w:tr>
      <w:tr>
        <w:trPr>
          <w:trHeight w:val="9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2,2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2,2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0,6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,6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7,7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7,7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8,3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8,3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финансам, бюджету и экономики</w:t>
            </w:r>
          </w:p>
        </w:tc>
        <w:tc>
          <w:tcPr>
            <w:tcW w:w="40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.С.Дроздова"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6"/>
        <w:gridCol w:w="216"/>
        <w:gridCol w:w="1346"/>
        <w:gridCol w:w="443"/>
        <w:gridCol w:w="380"/>
        <w:gridCol w:w="196"/>
        <w:gridCol w:w="379"/>
        <w:gridCol w:w="888"/>
        <w:gridCol w:w="107"/>
      </w:tblGrid>
      <w:tr>
        <w:trPr>
          <w:trHeight w:val="18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E153"/>
            <w:bookmarkStart w:id="1" w:name="RANGE!A1%3AE153"/>
            <w:bookmarkEnd w:id="1"/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ЛОЖЕНИЕ №4                                                                                                                                                                              к решению Совета Унароковского сельского поселения Мостовского района от 25.12.2017г. №166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4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"ПРИЛОЖЕНИЕ №6                                                                                 УТВЕРЖДЕНО                                                                           решением Совета Унароковского сельского поселения Мостовского района от 23.12.2016 №121                   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76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классификации расходов бюджета Унароковского сельского поселения Мостовского района на 2017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1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и архитектуры "на 2017-2019 годы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10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2 10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ые полномочия муниципального района передаваемые на исполнение в бюджетв сельских поселений 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8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8 00 28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8 00 28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Унароковского сельского поселения Мостовского района "Обеспечение безопасности населения"на 2017-2019 годы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 1 01 1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убсидии на мероприятия по предупреждению и ликвидации чрезвычайных ситуаций 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S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S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и ликвидации  чрезвычайных ситуаций муниципального характера, выполняемые в рамках специальных решений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6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6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арная безопасность на территории Унароковского сельского поселения 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мероприятий по совершенствованию противопожарной защиты населения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5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5 01 29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5 01 29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действие коррупции в Унароковском сельском поселении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7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7 01 1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7 01 1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8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8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8 01 10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8 01 10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Унароковского сельского поселения Мостовского района "Развитие культуры"на 2017-2019 годы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7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"Развитие культуры"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7,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5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4 6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8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4 6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8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4 S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7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4 S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7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81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5 2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1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5 2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1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5 22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5 22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Унароковского сельского поселения Мостовского района «Развитие физической культуры и спорта» на 2017-2019 годы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  "Развитие физической культуры и спорта"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2 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2 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8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допроводно-канализационного комплекса  Унароковского сельского поселения Мостовского района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 водопроводно-канализационного комплекса населенных пунктов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2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6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2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6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лагоустройства населенных пунктов Унароковского сельского поселения»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8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Унароковском сельском поселени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8,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уличного освещения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организации озеленения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сбора и вывоза ТБО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 01 00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Унароковского сельского поселения Мостовского района "Экономическое развитие и инновационная экономика" на 2017-2019 годы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малого и среднего предпринимательства и стимулирование инновационной деятельности в Унароковском сельском поселени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финансовой поддержки субъектов малого и среднего предприни-мательства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 01 00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 01 00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Унароковского сельского поселения Мостовского района "Молодежь Кубани"на 2016 го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«Молодежь Кубани»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4 00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1 04 00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Унароковского сельского поселения Мостовского района «Использование и охрана земель» на 2017-2019 годы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ьзования и охраны  земель на территории муниципального образова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1 00 10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1 00 10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Унароковского сельского поселения Мостовского района «Развитие сети автомобильных дорог» на 2017-2019 годы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2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местного значения на территории Унароковского сельского поселе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2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увеличению протяженности автомобильных дорог местного значения на территории Унароковского сельского поселения, соответствующих нормативным требованиям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2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2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2 01 0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2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 2 01 00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2,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высшего органа -администрации  муниципального образова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9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администраци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6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6 00 104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 6 00 104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 7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7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7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7 00 6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7 00 6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администрации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9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9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9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9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9 00 23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9 00 23000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имуществом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0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0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0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0 10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 00 10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упреждение и ликвидация ЧС и стихийных бедствий природного и техногенного характера и их последствий  на территории КК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8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редупреждение и ликвидацию ЧС и стихийных бедствий и их последствий, не относящихся  к публичным  нормативным обязательствам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48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ая материальная помощь и единовременная  финансовая помощь  в связи  с частичной  и полной утратой имущества  первой  необходимости  гражданам, пострадавшим  в результате ЧС 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6 2 00 S2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2 00 S2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2 01 62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4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2 01 62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4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ая выплата на приобретение жилого помещения гражданам, утратившим жилые помещения в результате чрезвычайной ситуаци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6 2 01 S2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2 01 S2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непредвиденных расходов, связанных с предуждением и ликвидацией чрезвычайных ситуаций и стихийных бедствий природного и техногенного характера и их последствий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2 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администрации КК на предупреждение и ликвидацию последствий ЧС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2 05 62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2 05 62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му лесному контролю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топографической съемке,форированию и межеванию земельных участков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2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02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3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 отдела по финансам,                  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у и экономики</w:t>
            </w:r>
          </w:p>
        </w:tc>
        <w:tc>
          <w:tcPr>
            <w:tcW w:w="239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.С.Дроздова"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859"/>
        <w:gridCol w:w="728"/>
        <w:gridCol w:w="654"/>
        <w:gridCol w:w="1780"/>
        <w:gridCol w:w="721"/>
        <w:gridCol w:w="1224"/>
      </w:tblGrid>
      <w:tr>
        <w:trPr>
          <w:trHeight w:val="138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ЛОЖЕНИЕ №5                                                                                                                                                                            к решению Совета Унароковского сельского поселения Мостовского района от 25.12.2017г. №166       </w:t>
            </w:r>
          </w:p>
        </w:tc>
      </w:tr>
      <w:tr>
        <w:trPr>
          <w:trHeight w:val="169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gridSpan w:val="6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"ПРИЛОЖЕНИЕ №7                                                                                 УТВЕРЖДЕНА                                                                          решением Совета Унароковского сельского поселения Мостовского района от 23.12.2016 №121                </w:t>
            </w:r>
          </w:p>
        </w:tc>
      </w:tr>
      <w:tr>
        <w:trPr>
          <w:trHeight w:val="37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6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Унароковского сельского поселения Мостовского района на 2017 год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13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Унароковского сельского поселения Мостовского район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 00 23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 00 23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нароковского сельского поселения Мостовского район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78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25,3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,9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</w:tr>
      <w:tr>
        <w:trPr>
          <w:trHeight w:val="18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9</w:t>
            </w:r>
          </w:p>
        </w:tc>
      </w:tr>
      <w:tr>
        <w:trPr>
          <w:trHeight w:val="16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4,9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4,9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>
          <w:trHeight w:val="12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2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7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3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3,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6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5</w:t>
            </w:r>
          </w:p>
        </w:tc>
      </w:tr>
      <w:tr>
        <w:trPr>
          <w:trHeight w:val="15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 и архитектуры" на 2017-2019 год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1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1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имущество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103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103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103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 00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Унароковского сельского поселения Мостовского района "Обеспечение безопасности населения"на 2017-2019 год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Унароковском сельском поселен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3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,9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,9</w:t>
            </w:r>
          </w:p>
        </w:tc>
      </w:tr>
      <w:tr>
        <w:trPr>
          <w:trHeight w:val="12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</w:tr>
      <w:tr>
        <w:trPr>
          <w:trHeight w:val="13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10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убсидии на мероприятия по предупреждению и ликвидации чрезвычайных ситуаций 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S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S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16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и ликвидации  чрезвычайных ситуаций муниципального характера, выполняемые в рамках специальных решени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6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6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жарная безопасность на территории Унароковского сельского поселения 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мероприятий по совершенствованию противопожарной защиты населения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</w:tr>
      <w:tr>
        <w:trPr>
          <w:trHeight w:val="13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2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9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22,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му лесному контрол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42,2</w:t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Развитие сети автомобильных дорог" на 2017-2019 год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2,2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местного значения на территории Унарок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2,2</w:t>
            </w:r>
          </w:p>
        </w:tc>
      </w:tr>
      <w:tr>
        <w:trPr>
          <w:trHeight w:val="18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увеличению протяженности автомобильных дорог местного значения на территории Унароковского сельского поселения, соответствующих нормативным требования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2,2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1 0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2,2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1 0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2,2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0</w:t>
            </w:r>
          </w:p>
        </w:tc>
      </w:tr>
      <w:tr>
        <w:trPr>
          <w:trHeight w:val="15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и архитектуры " на 2017-2019 год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ьные полномочия муниципального района передаваемые на исполнение в бюджеты сельских поселений 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8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819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8 00 28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8 00 28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Унароковского сельского поселения Мостовского района "Экономическое развитие и инновационная экономика» на 2017-2019 год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малого и среднего предпринимательства и стимулирование инновационной деятельности в Унароковском сельском поселен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топографической съемке,формированию и межеванию земельных участко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2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2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0,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0,0</w:t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допроводно-канализационного комплекса  Унароковского сельского поселения Мостовского района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1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,1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 водопроводно-канализационного комплекса населенных пунктов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,1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,1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46,9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8,6</w:t>
            </w:r>
          </w:p>
        </w:tc>
      </w:tr>
      <w:tr>
        <w:trPr>
          <w:trHeight w:val="13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8,6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лагоустройства населенных пунктов Унароковского сельского поселения Мостовского район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6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Унароковском сельском поселен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6</w:t>
            </w:r>
          </w:p>
        </w:tc>
      </w:tr>
      <w:tr>
        <w:trPr>
          <w:trHeight w:val="5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уличного освещения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зеленения на территории Унарок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8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,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сбора и вывоза ТБ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«Использование и охрана земель» на 2017-2019 год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ьзования и охраны  земель на территории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0 102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0 102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Молодежь Кубани" на 2017-2019 год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муниципальной программы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4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47,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47,7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"Развитие культуры" на 2017-2019 год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47,7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"Развитие культуры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47,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8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8,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8,0</w:t>
            </w:r>
          </w:p>
        </w:tc>
      </w:tr>
      <w:tr>
        <w:trPr>
          <w:trHeight w:val="22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4 S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7,8</w:t>
            </w:r>
          </w:p>
        </w:tc>
      </w:tr>
      <w:tr>
        <w:trPr>
          <w:trHeight w:val="13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4 S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7,8</w:t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1,9</w:t>
            </w:r>
          </w:p>
        </w:tc>
      </w:tr>
      <w:tr>
        <w:trPr>
          <w:trHeight w:val="3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1,9</w:t>
            </w:r>
          </w:p>
        </w:tc>
      </w:tr>
      <w:tr>
        <w:trPr>
          <w:trHeight w:val="13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1,9</w:t>
            </w:r>
          </w:p>
        </w:tc>
      </w:tr>
      <w:tr>
        <w:trPr>
          <w:trHeight w:val="16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48,3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48,3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ЧС и стихийных бедствий природного и техногенного характера и их последствий  на территории КК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8,3</w:t>
            </w:r>
          </w:p>
        </w:tc>
      </w:tr>
      <w:tr>
        <w:trPr>
          <w:trHeight w:val="15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редупреждение и ликвидацию ЧС и стихийных бедствий и их последствий, не относящихся  к публичным  нормативным обязательствам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8,3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ая материальная помощь и единовременная  финансовая помощь  в связи  с частичной  и полной утратой имущества  первой  необходимости  гражданам, пострадавшим  в результате ЧС 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 00 S24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 00 S24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19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в виде единовременной выплаты на приобретение жилого помещения гражданам, утратившим жилые помещения в результате чрезвычайной ситу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,5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редств резервного фонда администрации Краснодарского края на предупреждение и ликвидацию последствий чрезвычайных ситуаци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 01 624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,5</w:t>
            </w:r>
          </w:p>
        </w:tc>
      </w:tr>
      <w:tr>
        <w:trPr>
          <w:trHeight w:val="38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 01 624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,5</w:t>
            </w:r>
          </w:p>
        </w:tc>
      </w:tr>
      <w:tr>
        <w:trPr>
          <w:trHeight w:val="3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ая выплата на приобретение жилого помещения гражданам, утратившим жилые помещения в результате чрезвычайной ситу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 01 S24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</w:tr>
      <w:tr>
        <w:trPr>
          <w:trHeight w:val="43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 01 S24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непредвиденных расходов, связанных с предуждением и ликвидацией чрезвычайных ситуаций и стихийных бедствий природного и техногенного характера и их последствий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  05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редства резервного фонда администрации Краснодарского края на предупреждение и ликвидацию последствий чрезвычайных ситуаци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 05 624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,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 05 624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ссовый спорт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нароковского сельского поселения Мостовского района «Развитие физической культуры и спорта» на 2017-2019 год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 "Развитие физической культуры и спорта"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54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финансам,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у и экономики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Дроздова"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78"/>
        <w:gridCol w:w="760"/>
        <w:gridCol w:w="728"/>
        <w:gridCol w:w="32"/>
        <w:gridCol w:w="1168"/>
        <w:gridCol w:w="32"/>
        <w:gridCol w:w="1721"/>
        <w:gridCol w:w="1560"/>
        <w:gridCol w:w="32"/>
      </w:tblGrid>
      <w:tr>
        <w:trPr>
          <w:trHeight w:val="139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ЛОЖЕНИЕ №6                                                                                                                                                                            к решению Совета Унароковского сельского поселения Мостовского района от 25.12.2017г. №166    </w:t>
            </w:r>
          </w:p>
        </w:tc>
      </w:tr>
      <w:tr>
        <w:trPr>
          <w:trHeight w:val="180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gridSpan w:val="5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"ПРИЛОЖЕНИЕ №8                                                                                УТВЕРЖДЕНЫ                                                                          решением Совета Унароковского сельского поселения Мостовского района от 23.12.2016 №121 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51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Унароковского сельского поселения Мостовского района                                                                                   на 2017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0 01 03 00 00 00 0000 000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01 03 01 00 00 0000 000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78,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344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344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344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3,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23,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23,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финансам,                   бюджету и экономик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.С.Дроздова"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2:00Z</dcterms:created>
  <dc:creator>1</dc:creator>
  <dc:description/>
  <cp:keywords/>
  <dc:language>en-US</dc:language>
  <cp:lastModifiedBy>Администратор</cp:lastModifiedBy>
  <cp:lastPrinted>2018-01-12T11:00:00Z</cp:lastPrinted>
  <dcterms:modified xsi:type="dcterms:W3CDTF">2018-01-24T15:26:00Z</dcterms:modified>
  <cp:revision>60</cp:revision>
  <dc:subject/>
  <dc:title>от «___»____________2007                                                  № _____</dc:title>
</cp:coreProperties>
</file>