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9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7г.                                                                           № 167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Унароково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Унароковского сельского поселения от 20 апреля 2016 года № 86 «Об утверждении Положения о муниципальной службе в Унароко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 Краснодарского края от 10 апреля 2017 года № 3605-КЗ «О внесении изменений в закон Краснодарского края «О муниципальной службе в Краснодарском  крае», законом Краснодарского края от 26 марта 2012 года № 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муниципального образования Унароковского сельского поселения, Совет Унароковского сельского поселения Мостовского района     р е ш и 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Совета Унароковского сельского поселения Мостовского района от 20 апреля 2016 года № 86 «Об утверждении Положения о муниципальной службе в Унароковском сельском поселении Мостовского района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части 6 статьи 12 «Представление сведений о доходах, расходах, об имуществе и обязательствах имущественного характера» слова «осуществляется в порядке, определяемом нормативными правовыми актами субъекта Российской Федерации.»,  заменить словами «осуществляется в порядке, определяемом нормативным правовым актом, принятым Законодательным Собранием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тью 12 «Представление сведений о доходах, расходах, об имуществе и обязательствах имущественного характера» дополнить пунктом 6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1.П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части 1 статьи 16 «Основания для расторжения трудового договора с муниципальным служащим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атью 25.1 «Подготовка кадров для муниципальной службы на договорной основе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ция Унароковского сельского поселения Мостовского района 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Администрация Унароковского сельского поселения Мостовского района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главы Унароковского сельского поселения Мост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 решении главы Унароковского сельского поселения Мостовского района о проведении конкурса на заключение договора о целевом обуч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Унароковского сельского поселения Мостов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ичное заявл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Конкурс на заключения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е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олномоченные главой Унароковского сельского поселения Мостовского района (в том числе из отдела кадров, правового отдел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Унароковского сельского поселения Мостовского района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едставители профсоюзной организации, действующей в администрации главой Унароковского сельского поселения Мост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Унароковского сельского поселения Мостовского района,  на основании запрос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</w:t>
      </w:r>
      <w:r>
        <w:rPr>
          <w:color w:val="000000"/>
        </w:rPr>
        <w:t xml:space="preserve">процеду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победителя конкурса на заключение договора о целевом обучении. Конкурсные процедуры по решению администрации Унароковского сельского поселения Мостовского района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 и на официальном сайте администрации Унароковского сельского поселения Мостовского района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комиссию по социальным вопросам (Худоби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left="-540" w:right="638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нароковского 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ind w:left="-540" w:right="-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И.И.Скобе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48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екту решения Совета Уна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__________________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Унароковского сельского поселения Мостовского района от 20 апреля 2016 года № 8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 муниципальной службе в Унароковском сельском поселении Мосто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е решение вынесено с целью приведения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коном Краснодарского края от 8 июня 2007 года №1244-КЗ «О муниципальной службе в Краснодарском крае», в который были внесены изменения законами Краснодарского края от 10 апреля 2017 года №3605-КЗ « 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43"/>
        <w:gridCol w:w="3782"/>
      </w:tblGrid>
      <w:tr>
        <w:trPr>
          <w:trHeight w:val="8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кст реш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ая редакция</w:t>
            </w:r>
          </w:p>
        </w:tc>
      </w:tr>
      <w:tr>
        <w:trPr>
          <w:trHeight w:val="8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6 статьи 12 дополнить словами «осуществляется в порядке, определяемом нормативным правовым актом, принятым Законодательным Собранием Краснодарского края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, осуществляется в порядке, определяемом нормативным правовым актом, принятым Законодательным Собранием Краснодарского края.</w:t>
            </w:r>
          </w:p>
          <w:p>
            <w:pPr>
              <w:pStyle w:val="Normal"/>
              <w:widowControl/>
              <w:ind w:right="51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ю 12 дополнить пунктом 6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П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несоблюдения ограничений и запретов, связанных с муниципальной службой и установленных статьями 13,14 Федерального закона «О муниципальной службе в Российской Федера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3 части 1 статьи 16 «Основания для расторжения трудового договора с муниципальным служащим» изложить в новой редак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25.1. Подготовка кадров для муниципальной службы на договорной основ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Договор о целевом обучении может быть заключен с гражданином один раз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Финансовое обеспечение расходов, предусмотренных договором о целевом обучении, осуществляется за счет средств местного бюджет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ю 25.1. «Подготовка кадров для муниципальной службы на договорной основе» изложить в новой редакци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. Подготовка кадров для муниципальной служб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дминистрация муниципального образования Мостовский район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главы муниципального образования Мостовский район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 решении главы муниципального образования Мостовский район о проведении конкурса на заключение договора о целевом обучении указыва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группы должностей муниципальной службы, которые подлежат замещению гражданами после окончания обу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квалификационные требования к должностям муниципальной службы, указанным в пункте 1 настоящей ча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место и время приема документов для участия в конкурсе на заключение договора о целевом обучен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дата и время окончания приема документов для участия в конкурсе на заключение договора о целевом обучен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ов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личное заявл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копию паспорта или заменяющего его документа (оригинал соответствующего документа предъявляется лично по прибытии на конкурс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заключение медицинской организации об отсутствии заболевания, препятствующего поступлению на муниципальную службу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Конкурс на заключения договора о целевом обучении проводится конкурсной комиссией. Состав конкурсной комиссии, порядок ее работы , а также методика проведения конкурса определяется органом местного самоуправ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комиссия состоит из председателя, заместителя председателя, секретаря и членов конкурсной комис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В состав конкурсной комиссии включа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уполномоченные главой муниципального образования Мостовский район (в том числе из отдела кадров, правового отдела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муниципального образования Мостовский район в качестве независимых экспертов-специалистов по вопросам, связанным с муниципальной службо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представители профсоюзной организации, действующей в администрации муниципального образования Мостовский район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муниципального образования Мостовский район, на основании запроса, на основании запроса работодател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р и определяет победителя конкурса на заключение договора о целевом обучении. Конкурсные процедуры по решению администрации муниципального образования Мостовский район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венстве голосов решающим является голос председателя конкурсной комисс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. И на официальном сайте администрации муниципального образования Мостовский район в информационно-телекоммуникационной сети «Интернет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</w:t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общего отдела </w:t>
        <w:tab/>
        <w:tab/>
        <w:tab/>
        <w:tab/>
        <w:t xml:space="preserve">                           М.И.Прохор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1:00Z</dcterms:created>
  <dc:creator>Лариса</dc:creator>
  <dc:description/>
  <cp:keywords/>
  <dc:language>en-US</dc:language>
  <cp:lastModifiedBy>Admin</cp:lastModifiedBy>
  <cp:lastPrinted>2017-12-04T13:54:00Z</cp:lastPrinted>
  <dcterms:modified xsi:type="dcterms:W3CDTF">2018-01-25T06:52:00Z</dcterms:modified>
  <cp:revision>8</cp:revision>
  <dc:subject/>
  <dc:title> </dc:title>
</cp:coreProperties>
</file>