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627" w:hRule="atLeast"/>
        </w:trPr>
        <w:tc>
          <w:tcPr>
            <w:tcW w:w="9928" w:type="dxa"/>
            <w:tcBorders/>
            <w:vAlign w:val="bottom"/>
          </w:tcPr>
          <w:p>
            <w:pPr>
              <w:pStyle w:val="Heading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55320" cy="7994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УНАРО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ind w:left="2832"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  <w:tab w:val="left" w:pos="9000" w:leader="none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5.12.2017                                                                                  №16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  <w:tab w:val="left" w:pos="9000" w:leader="none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9928" w:type="dxa"/>
            <w:tcBorders/>
          </w:tcPr>
          <w:p>
            <w:pPr>
              <w:pStyle w:val="22"/>
              <w:shd w:fill="auto" w:val="clear"/>
              <w:spacing w:lineRule="exact" w:line="322" w:before="0" w:after="600"/>
              <w:ind w:left="20" w:hanging="0"/>
              <w:rPr>
                <w:sz w:val="28"/>
                <w:szCs w:val="28"/>
              </w:rPr>
            </w:pP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ru-RU"/>
              </w:rPr>
              <w:t>О внесении изменений в решение Совета Унароковского сельского поселения от 21 октября 2013 года № 173 «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</w:rPr>
              <w:t xml:space="preserve">О создании муниципального дорожного фонда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ru-RU"/>
              </w:rPr>
              <w:t xml:space="preserve">Унароковского сельского поселения Мостовского района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</w:rPr>
              <w:t xml:space="preserve"> и утверждении порядка формирования и использования бюджетных ассигнований муниципального дорожного фонда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ru-RU"/>
              </w:rPr>
              <w:t xml:space="preserve">Унароковского сельского поселения Мостовского района» </w:t>
            </w:r>
          </w:p>
        </w:tc>
      </w:tr>
    </w:tbl>
    <w:p>
      <w:pPr>
        <w:pStyle w:val="ConsNormal"/>
        <w:widowControl/>
        <w:ind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6 октября 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</w:rPr>
        <w:t>Совет Унароковского сельского поселения Мостовского района  р е ш и л 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28"/>
          <w:szCs w:val="28"/>
        </w:rPr>
        <w:t>1. Внести</w:t>
      </w:r>
      <w:r>
        <w:rPr>
          <w:b w:val="false"/>
          <w:sz w:val="28"/>
          <w:szCs w:val="28"/>
          <w:lang w:val="ru-RU"/>
        </w:rPr>
        <w:t xml:space="preserve"> измен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реш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 Совета Унароковского сельского поселения от</w:t>
      </w:r>
      <w:r>
        <w:rPr/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21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октября 2013 года № 17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«О создании муниципального дорожного фонда Унароковского сельского поселения Мостовского района  и утверждении порядка формирования и использования бюджетных ассигнований муниципального дорожного фонда Унароковского сельского поселения Мостовского района»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дополнив пункт 2 приложения абзацем следующего содержания</w:t>
      </w:r>
      <w:r>
        <w:rPr>
          <w:b w:val="false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остав источников формирования бюджетных ассигнований Фонда в 2017 году включить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тки средств бюджета по состоянию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а 1 января 2017 года</w:t>
      </w:r>
      <w:r>
        <w:rPr>
          <w:rFonts w:cs="Times New Roman" w:ascii="Times New Roman" w:hAnsi="Times New Roman"/>
          <w:sz w:val="28"/>
          <w:szCs w:val="28"/>
        </w:rPr>
        <w:t xml:space="preserve">, без учета остатков неиспользованных средств дорожного фонда предыдущего период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 размере 20,0 процентов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сельских поселений по КБК 992 113 02995 10 0000 130 в сумме 49,0 тыс. рублей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 по КБК 182 101 02010 01 0000 110 в сумме 49,0 тыс. рублей»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изнать утратившим силу решение Совета Унароковского сельского поселения  от 29 мая 2017года №144</w:t>
      </w:r>
      <w:r>
        <w:rPr/>
        <w:t xml:space="preserve"> </w:t>
      </w:r>
      <w:r>
        <w:rPr>
          <w:b/>
          <w:szCs w:val="28"/>
        </w:rPr>
        <w:t>«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О внесении изменений в решение Совета Унароковского сельского поселения от 21 октября 2013 года № 173 «О создании муниципального дорожного фонда Унароковского сельского поселения Мостовского района  и утверждении порядка формирования и 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hanging="0"/>
        <w:jc w:val="center"/>
        <w:rPr/>
      </w:pPr>
      <w:r>
        <w:rPr>
          <w:szCs w:val="28"/>
        </w:rPr>
        <w:t>2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ьзования бюджетных ассигнований муниципального дорожного фонда Унароковского сельского поселения Мостовского района»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firstLine="53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выполнением настоящего решения, возложить на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комиссию по бюджету, финансам, налогам и экономике (Спорникова)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firstLine="539"/>
        <w:rPr>
          <w:rStyle w:val="Style16"/>
          <w:sz w:val="28"/>
          <w:szCs w:val="28"/>
        </w:rPr>
      </w:pPr>
      <w:r>
        <w:rPr/>
        <w:t xml:space="preserve">  </w:t>
      </w:r>
      <w:r>
        <w:rPr/>
        <w:t>4. Р</w:t>
      </w:r>
      <w:r>
        <w:rPr>
          <w:rStyle w:val="Style16"/>
          <w:color w:val="000000"/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firstLine="539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</w:tabs>
        <w:ind w:firstLine="539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нароковского </w:t>
      </w:r>
    </w:p>
    <w:p>
      <w:pPr>
        <w:pStyle w:val="ConsNormal"/>
        <w:widowControl/>
        <w:tabs>
          <w:tab w:val="clear" w:pos="708"/>
          <w:tab w:val="left" w:pos="772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</w:t>
        <w:tab/>
        <w:t xml:space="preserve">  И.И.Скобелев</w:t>
      </w:r>
    </w:p>
    <w:sectPr>
      <w:type w:val="nextPage"/>
      <w:pgSz w:w="11906" w:h="16838"/>
      <w:pgMar w:left="1701" w:right="566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_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2"/>
    <w:qFormat/>
    <w:rPr>
      <w:b/>
      <w:bCs/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WW">
    <w:name w:val="WW-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ind w:firstLine="860"/>
      <w:jc w:val="both"/>
    </w:pPr>
    <w:rPr>
      <w:b/>
      <w:bCs/>
      <w:i/>
      <w:iCs/>
      <w:sz w:val="27"/>
      <w:szCs w:val="27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37:00Z</dcterms:created>
  <dc:creator>КозкаРС</dc:creator>
  <dc:description/>
  <cp:keywords/>
  <dc:language>en-US</dc:language>
  <cp:lastModifiedBy>1</cp:lastModifiedBy>
  <cp:lastPrinted>2018-01-22T14:08:00Z</cp:lastPrinted>
  <dcterms:modified xsi:type="dcterms:W3CDTF">2018-01-22T10:21:00Z</dcterms:modified>
  <cp:revision>10</cp:revision>
  <dc:subject/>
  <dc:title>Вносится</dc:title>
</cp:coreProperties>
</file>