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1350" cy="7918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ЯРОСЛАВСКОГО 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 20.09.2018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Яросла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должностных лиц администрации Ярославского сельского поселения Мостовского района, 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2.2. Закона Краснодарского края от 23 июля 2003 года №608-КЗ «Об административных правонаруш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ных лиц администрации Ярославского сельского поселения Мостовского района, уполномоченных составлять протоколы об административных правонарушениях, предусмотренных статьями 2.2, 2.2.1,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7b14d2c2dfc862f67bd2c3471bf87b3f/" \l "block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 -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5.3, 2.7, 2.9, 2.15, 3.2 и 3.3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31c8140a2e1dc585c5111b6d2281821d/" \l "block_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6ce8c73767b2c990f5efabbb9184c339/" \l "block_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316aaa23ef57431b37307b9a188b2b89/" \l "block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0eef7b353fcd1e431bd36a533e32c19f/" \l "block_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92409a09f2fd78349ae7c7f2064bf25a/" \l "block_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17c59a2878320bca7fe6e5b9b9f303fb/" \l "block_4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5f8ae450aa10a78f0b0005a38b5989df/" \l "block_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ff9fa08d419e8a3992b637ce02f95752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cfd6802f4ab1cd4e025322c20eb55836/" \l "block_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7dc915bc75cffbb81484b76070f99d35/" \l "block_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2 - 6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ca02e6ed6dbc88322fa399901f87b351/" \l "block_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ddce963f098d0a46e7889b33b3f06bfd/" \l "block_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,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646cd7e8cf19279b078cdec8fcd89ce4/" \l "block_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3940608/793e11e9c00243561af6c09b04d96c61/" \l "block_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.1 - 9.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Краснодарского края от 23 июля 2003 года №608-КЗ «Об административных правонарушениях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знать утратившим силу постановление администрации Ярославского сельского поселения Мостовского района от 2 марта 2018  года №19 «Об определении должностных лиц органов местного самоуправления Ярослав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Ю.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проекта постановления администрации Ярославского сельского поселения Мостовского района от _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пределении должностных лиц администрации Ярославского сельского поселения Мостовского района, уполномоченных составлять протоколы об административных 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1331" w:hRule="atLeast"/>
        </w:trPr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уста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рмированию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Манда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Яросл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Ярославского  сельского поселения Мостовск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занимаемая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атьи Закона Краснодарского края от 23 июля 2003 года №608-КЗ «Об административных правонарушениях»</w:t>
            </w:r>
          </w:p>
        </w:tc>
      </w:tr>
      <w:tr>
        <w:trPr>
          <w:trHeight w:val="13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 глава Ярославского  сельского посел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Неисполнение в установленный срок законного решения комиссии по чрезвычайным ситуация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Нарушение законодательства об организации и проведении массовых мероприятий на территории Краснодарского кра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Незаконные действия по отношению к символам Краснодарского кра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.Незаконные действия по отношению к символике муниципального образо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Непредоставление отдельным категориям жителей Краснодарского края мер социальной поддержки, льгот и преимуще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1.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еисполнение плательщиками курортного сбора обязанности по уплате курортного сбор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1.2</w:t>
            </w:r>
            <w:r>
              <w:rPr>
                <w:sz w:val="28"/>
                <w:szCs w:val="28"/>
              </w:rPr>
              <w:t>. Нарушение оператором курортного сбора порядка и сроков исчисления и взимания курортного сбор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1.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Нарушение оператором курортного сбора порядка и сроков перечисления курортного сбора в краевой бюдже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1.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Непредставление сведений (информации), представление которых предусмотрено нормативными правовыми актами, регулирующими взимание курортного сбор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ветлана Анатол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 администрации Ярославского сельского поселения Мостовского район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Нарушение установленных запретов на пляжах и других местах массового отдыха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Нарушение землепользователями правил охраны автомобильных дорог местного знач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Безбилетный проезд и провоз неоплаченного багажа в транспорте общего пользо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Нарушение законодательства об организации транспортн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арушение правил содержания, охраны зеленого фонда и производства работ в зоне зеленого фонда городских и сельских поселений</w:t>
            </w:r>
          </w:p>
        </w:tc>
      </w:tr>
      <w:tr>
        <w:trPr>
          <w:trHeight w:val="9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.Сжигание сухой растительности и послеуборочных остатков сельскохозяйственных культур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ль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нтролю за поступлениями в бюдж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обеспечение мер по содействию физическому, интеллектуальному, психическому, духовному и нравственному развитию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вершение действий, нарушающих тишину и покой граждан</w:t>
            </w:r>
          </w:p>
        </w:tc>
      </w:tr>
      <w:tr>
        <w:trPr>
          <w:trHeight w:val="29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Нарушение мер безопасности при пользовании ледовыми переправами и на ль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Нарушение требований к обращению с домашними живот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Нарушение условий содержания домашних живо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Нарушение установленных законодательством Краснодарского края требований к выгулу собак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а Александ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Бесконтрольное содержание скота и птицы</w:t>
            </w:r>
          </w:p>
        </w:tc>
      </w:tr>
      <w:tr>
        <w:trPr>
          <w:trHeight w:val="6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рушение правил содержания собак и кошек</w:t>
            </w:r>
          </w:p>
        </w:tc>
      </w:tr>
      <w:tr>
        <w:trPr>
          <w:trHeight w:val="12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рушение правил благоустройства, установленных органами местного самоуправления в Краснодарском крае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 Анна Евгеньевна, специалист по формированию бюджета администрации Ярославского сельского поселения Мостовского район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Мелкорозничная торговля в непредусмотренных местах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Неуплата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Несоблюдение ограничений в сфере розничной торговли безалкогольных тонизирующих напитков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Неосторожное повреждение тротуарного покрытия, тротуарной плитки или бордюрного камня 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Самовольное переустройство и (или) перепланировка нежилых помещений в многоквартирных жилых домах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евыполнение требований правил землепользования и застрой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О.Н. Мустаф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7:00Z</dcterms:created>
  <dc:creator>Ольга</dc:creator>
  <dc:description/>
  <cp:keywords/>
  <dc:language>en-US</dc:language>
  <cp:lastModifiedBy>DNA7 X86</cp:lastModifiedBy>
  <cp:lastPrinted>2018-09-24T11:30:00Z</cp:lastPrinted>
  <dcterms:modified xsi:type="dcterms:W3CDTF">2018-09-24T08:34:00Z</dcterms:modified>
  <cp:revision>53</cp:revision>
  <dc:subject/>
  <dc:title> </dc:title>
</cp:coreProperties>
</file>