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41350" cy="7918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6.02.2018                                                                     № 15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видов муниципального контроля и органов местного самоуправления, уполномоченных на их осуществление, на территории Ярославского сельского поселения Мост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ешением Совета Ярославского сельского поселения Мостовского района от 23 мая 2017 года № 142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Ярославского сельского поселения Мостовского района»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r>
        <w:rPr>
          <w:color w:val="000000"/>
          <w:sz w:val="28"/>
          <w:szCs w:val="28"/>
        </w:rPr>
        <w:t>1.</w:t>
      </w:r>
      <w:bookmarkStart w:id="1" w:name="sub_2"/>
      <w:bookmarkEnd w:id="0"/>
      <w:r>
        <w:rPr/>
        <w:t xml:space="preserve"> 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color w:val="000000"/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, на территории Ярославского сельского поселения Мост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 xml:space="preserve">Ярославского </w:t>
      </w:r>
      <w:r>
        <w:rPr>
          <w:sz w:val="28"/>
          <w:szCs w:val="28"/>
          <w:lang w:eastAsia="ar-SA"/>
        </w:rPr>
        <w:t>сельского поселения   (Мустаф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Ярославского сельского поселения Мостовского района от 13 июня 2017 года №94 «Об утверждении перечня видов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А.Ю. Суббо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sz w:val="28"/>
          <w:szCs w:val="28"/>
        </w:rPr>
        <w:t>проекта постановления администрации Ярославского сельского поселения Мостовского района от _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еречня видов муниципального контроля и органов местного самоуправления, уполномоченных на их осуществление, на территории Ярославского сельского поселения Мост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1331" w:hRule="atLeast"/>
        </w:trPr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Мустаф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Ф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ормированию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Яросла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сельского поселения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специалиста (должности специалиста) Администрации Ярославского сельского поселения Мостовского района, уполномоченного на осуществление соответствующего вида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формированию бюджета администрации Ярославского сельского поселения Мостовского район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имущественным и земельным отношениям администрации Ярославского сельского поселения Мост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16 Федерального закона от 28 декабря 2009 года  № 381-ФЗ "Об основах государственного регулирования торговой деятельности в Российской Федера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Ярославского сельского поселения Мостовского района от 20 октября 2016 года № 225 «Об утверждении административного регламента по исполнению администрацией Ярославского сельского поселения Мостовского района муниципальной функции «Осуществление муниципального контроля в области торгов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территории Ярославского  сельского поселения Мос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утренний муниципальный финансовый контроль  в сфере бюджет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формированию бюджета администрации Ярославского сельского поселения Мост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 265 и часть 3 статьи  269.2 Бюджетн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Ярославского сельского поселения Мостовского района от 2 июня 2015 года № 69 «Об утверждении административного регламента исполнения администрацией Ярославского сельского поселения Мостовского района муниципальной функции «Осуществление внутреннего муниципального финансового контр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имущественным и земельным отношениям администрации Ярославского сельского поселения Мост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1 части 1 статьи 13 Федерального закона от 8 ноября 2007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ункт 5 части 1 статьи 16 Федерального закона от 6 октября 2003 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Ярославского сельского поселения Мостовского района от 11 мая 2017 года № 78 «Об утверждении административного регламента по исполнению администрацией Ярославского сельского поселения Мостовского района муниципальной функции «Осуществление муниципального контроля за сохранностью автомобильных дорог местного значения в границах населенного пункта посел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О.Н. Мустаф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9:00Z</dcterms:created>
  <dc:creator>Машбюро</dc:creator>
  <dc:description/>
  <cp:keywords/>
  <dc:language>en-US</dc:language>
  <cp:lastModifiedBy>DNA7 X86</cp:lastModifiedBy>
  <cp:lastPrinted>2018-02-20T15:10:00Z</cp:lastPrinted>
  <dcterms:modified xsi:type="dcterms:W3CDTF">2018-02-20T12:11:00Z</dcterms:modified>
  <cp:revision>12</cp:revision>
  <dc:subject/>
  <dc:title> </dc:title>
</cp:coreProperties>
</file>