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66115" cy="819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274" w:hanging="0"/>
        <w:rPr/>
      </w:pPr>
      <w:r>
        <w:rPr>
          <w:b/>
          <w:szCs w:val="28"/>
        </w:rPr>
        <w:t>СОВЕТ  ЯРОСЛАВСКОГО СЕЛЬСКОГО   ПОСЕЛЕНИЯ</w:t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  <w:t xml:space="preserve">МОСТОВСКОГО   РАЙОНА  </w:t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274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 xml:space="preserve">Р Е Ш Е Н И Е                            </w:t>
      </w:r>
    </w:p>
    <w:p>
      <w:pPr>
        <w:pStyle w:val="Heading"/>
        <w:ind w:right="-274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7.02.2018 г.                                                                                      № 175                                                ст-ца Яросл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b/>
          <w:sz w:val="28"/>
          <w:szCs w:val="28"/>
        </w:rPr>
        <w:t xml:space="preserve">Об утверждении  прейскуранта гарантированного перечня услуг  по погребению, оказываемых  на территории Ярославского сельского поселения Мос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 законом от 12 января 1996 года № 8 – ФЗ « О  погребении  и похоронном деле», Законом Краснодарского края от 04 февраля 2004 года № 666 – КЗ «О погребении и похоронном деле в Краснодарском крае»,  на основании статьи 8 Устава Ярославского сельского поселения, Совет  Ярославского сельского поселения  р е ш и 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 прейскурант гарантированного перечня услуг  по погребению, оказываемых  на территории Ярославского сельского поселения Мостовского района  согласно прилож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 силу решение Совета Ярославского сельского поселения Мостовского района от 8 февраля 2017 года №127 «Об утверждении прейскуранта гарантированного перечня услуг по погребению, оказываемых на территории муниципального образования Ярославское сельское поселение Мостовского район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Ярославского сельского поселения (Мустафина) опубликовать настоящее решение в газете «Предгорье» и разместить на официальном сайте Ярославского сельского поселения Мостовского район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решения возложить на комиссию по социальным вопросам (Пахом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Решение вступает в силу со дня его официального опубликования и распространяется на правоотношения, возникшие с 1 феврал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го сельского поселения                                 И.Н. Во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А.Ю.Субб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4860"/>
        <w:jc w:val="center"/>
        <w:rPr>
          <w:rStyle w:val="Style15"/>
          <w:rFonts w:ascii="Arial" w:hAnsi="Arial" w:eastAsia="Calibri" w:cs="Arial"/>
          <w:b w:val="false"/>
          <w:b w:val="false"/>
          <w:bCs/>
          <w:sz w:val="28"/>
          <w:szCs w:val="28"/>
        </w:rPr>
      </w:pPr>
      <w:r>
        <w:rPr>
          <w:rFonts w:cs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росл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.02.2018 г. № 1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jc w:val="center"/>
        <w:rPr/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</w:t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х на территории Ярославского сельского поселения </w:t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, руб. с 01.02.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 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48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2,08</w:t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 ,строганный, из материал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олщиной 25-32 мм.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,39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ная табличка деревянная с указанием ФИО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41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авка гроба и похоронных принадлежносте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есту захоронения катафал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73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3,6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: предельная стоимость гарантированн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,17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А.Ю. Субботин</w:t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22:00Z</dcterms:created>
  <dc:creator>*</dc:creator>
  <dc:description/>
  <cp:keywords/>
  <dc:language>en-US</dc:language>
  <cp:lastModifiedBy>DNA7 X86</cp:lastModifiedBy>
  <cp:lastPrinted>2015-12-28T16:09:00Z</cp:lastPrinted>
  <dcterms:modified xsi:type="dcterms:W3CDTF">2018-02-07T14:16:00Z</dcterms:modified>
  <cp:revision>38</cp:revision>
  <dc:subject/>
  <dc:title/>
</cp:coreProperties>
</file>