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27.02.2018                                                                        № 1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7 года № 172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В связи с </w:t>
      </w:r>
      <w:r>
        <w:rPr/>
        <w:t>уточнением источников финансирования дефицита бюджета Ярославского сельского поселения Мостовского района и</w:t>
      </w:r>
      <w:r>
        <w:rPr>
          <w:szCs w:val="28"/>
        </w:rPr>
        <w:t xml:space="preserve"> постановления главы администрации (губернатора) Краснодарского края от 10 января 2018 года № 5 «Об утверждении распределения субсидий из краевого бюджета в 2018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на основании протокола комиссии по бюджету, финансам, налогам и экономике от 26.02.2018 года № 30, Совет Ярославского сельского поселения Мостовского района       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7 года № 172 «О бюджете Ярославского сельского поселения Мостовского района на 2018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1) общий объем доходов в сумме 18 811,6 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18 811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статьи 1 подпункт 4 изложить в следующей редакции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szCs w:val="28"/>
        </w:rPr>
        <w:t>5) статью 8 изложить в следующей редакции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szCs w:val="28"/>
        </w:rPr>
        <w:t>«Утвердить объем бюджетных ассигнований дорожного фонда Ярославского сельского поселения Мостовского района на 2018 год в размере 4825,4 тыс.рублей»;</w:t>
      </w:r>
    </w:p>
    <w:p>
      <w:pPr>
        <w:pStyle w:val="Normal"/>
        <w:ind w:firstLine="709"/>
        <w:rPr/>
      </w:pPr>
      <w:r>
        <w:rPr>
          <w:szCs w:val="28"/>
        </w:rPr>
        <w:t>6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9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изложить приложение № 7 в новой редакции согласно приложению № 5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изложить приложение № 8 в новой редакции согласно приложению № 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956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от  27.02.2018  № 177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от 22.12.2017  № 172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8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417"/>
      </w:tblGrid>
      <w:tr>
        <w:trPr>
          <w:trHeight w:val="7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налога, сбора, обязательного плате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юджетное назначение  на 2018 год   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8728,0 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ог на доходы физических лиц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700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725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иный сельскохозяйствен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650,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550,0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63,0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rFonts w:eastAsia="Calibri"/>
                <w:sz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2"/>
              </w:rPr>
              <w:t>1 11 0701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 </w:t>
            </w:r>
            <w:r>
              <w:rPr>
                <w:bCs/>
                <w:sz w:val="16"/>
                <w:szCs w:val="22"/>
              </w:rPr>
              <w:t>1 16 5104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10083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4653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206,6</w:t>
            </w:r>
          </w:p>
        </w:tc>
      </w:tr>
      <w:tr>
        <w:trPr>
          <w:trHeight w:val="5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01,1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9,0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ВСЕГО 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18811,6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247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ind w:left="4247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955" w:firstLine="1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left="4247" w:firstLine="709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Ярославского сельского поселения </w:t>
      </w:r>
    </w:p>
    <w:p>
      <w:pPr>
        <w:pStyle w:val="Normal"/>
        <w:autoSpaceDE w:val="false"/>
        <w:ind w:left="4955" w:firstLine="1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left="4246" w:firstLine="709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rFonts w:eastAsia="Calibri"/>
          <w:szCs w:val="28"/>
        </w:rPr>
        <w:t>от 22.12.2017  № 17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83,6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1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,4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7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,6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ab/>
        <w:tab/>
        <w:t xml:space="preserve">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248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247" w:firstLine="709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left="4247" w:firstLine="709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left="4247" w:firstLine="709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остовского района</w:t>
      </w:r>
    </w:p>
    <w:p>
      <w:pPr>
        <w:pStyle w:val="Normal"/>
        <w:ind w:left="4248" w:firstLine="708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rFonts w:eastAsia="Calibri"/>
          <w:szCs w:val="28"/>
        </w:rPr>
        <w:t>от 22.12.2017  № 17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расхо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11,6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3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4,4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9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,0</w:t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,1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,1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7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5,4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07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6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69,2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69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ab/>
        <w:tab/>
        <w:tab/>
        <w:tab/>
        <w:t xml:space="preserve">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956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</w:t>
      </w:r>
      <w:r>
        <w:rPr>
          <w:rFonts w:eastAsia="Calibri"/>
          <w:szCs w:val="28"/>
        </w:rPr>
        <w:t xml:space="preserve">от 22.12.2017  № 17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753"/>
        <w:gridCol w:w="576"/>
        <w:gridCol w:w="1267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11,6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0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69,2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9,2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,7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,7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,7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8,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,9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,9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,6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4,0 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"Развитие сети автомобильных дорог Ярославского сельского поселения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5,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5,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5,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4,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Формирование современной городской среды на территории Ярославского сельского поселения Мостовского района на 2018-2022 гг.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9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5,3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5,3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68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99 9 00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ab/>
        <w:tab/>
        <w:t xml:space="preserve">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248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left="2831" w:firstLine="709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т 22.12.2017  № 172</w:t>
      </w:r>
    </w:p>
    <w:p>
      <w:pPr>
        <w:pStyle w:val="Normal"/>
        <w:jc w:val="center"/>
        <w:rPr/>
      </w:pPr>
      <w:r>
        <w:rPr/>
        <w:t>Ведомственная структура расходов  бюджета Ярославского сельского поселения Мостовского района на 2018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684"/>
        <w:gridCol w:w="577"/>
        <w:gridCol w:w="574"/>
        <w:gridCol w:w="1729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11,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9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51,6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7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,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9,5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9,5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3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5,3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5,3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8,0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01,1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975,4 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7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7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9 9 00 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5,4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5,4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5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5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4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4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0</w:t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807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0,0 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,0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1 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1 01 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69,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9,2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9,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9,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10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,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8,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,9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,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,6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1" w:firstLine="709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ab/>
        <w:tab/>
        <w:t xml:space="preserve">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956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8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rFonts w:eastAsia="Calibri"/>
          <w:szCs w:val="28"/>
        </w:rPr>
        <w:t>от 22.12.2017  № 17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Ярославского сельского поселения Мостовского района, перечень статей и видов источников финансирования дефицитов бюдже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а 2018 год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97"/>
        <w:gridCol w:w="1664"/>
      </w:tblGrid>
      <w:tr>
        <w:trPr>
          <w:tblHeader w:val="true"/>
          <w:trHeight w:val="3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00 01 03 00 00 00 0000 0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змен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811,6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811,6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8811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11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1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11,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Мостовского района </w:t>
      </w:r>
      <w:r>
        <w:rPr>
          <w:rFonts w:eastAsia="Calibri"/>
          <w:szCs w:val="28"/>
        </w:rPr>
        <w:t>от  27.02.2018  № 17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26.02.2018 года № 30,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  внесены следующие изменения и дополнения: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2 133 700,00 рублей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- по КБК 992 2 02 29999 10 0000 151 «</w:t>
      </w:r>
      <w:r>
        <w:rPr>
          <w:color w:val="000000"/>
          <w:szCs w:val="28"/>
        </w:rPr>
        <w:t>Прочие субсидии бюджетам сельских поселений» на сумму 2 100 400,00 рублей</w:t>
      </w:r>
    </w:p>
    <w:p>
      <w:pPr>
        <w:pStyle w:val="Normal"/>
        <w:rPr/>
      </w:pPr>
      <w:r>
        <w:rPr>
          <w:color w:val="000000"/>
          <w:szCs w:val="28"/>
        </w:rPr>
        <w:t>- по КБК 992 2 02 35118 10 0000 151 «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/>
        <w:t>» на сумму 14 300,00 рублей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- по КБК 992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19 000,00 рублей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. Увеличена расходная часть бюджета на сумму 2 133 700,00 руб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о КБК 992 0203 70 7 00 51180 121 «</w:t>
      </w:r>
      <w:r>
        <w:rPr/>
        <w:t>Осуществление первичного воинского учета на территориях, где отсутствуют военные комиссариаты»</w:t>
      </w:r>
      <w:r>
        <w:rPr>
          <w:szCs w:val="28"/>
        </w:rPr>
        <w:t xml:space="preserve"> на сумму        10 900,00 рублей;</w:t>
      </w:r>
    </w:p>
    <w:p>
      <w:pPr>
        <w:pStyle w:val="Normal"/>
        <w:rPr/>
      </w:pPr>
      <w:r>
        <w:rPr>
          <w:szCs w:val="28"/>
        </w:rPr>
        <w:t>-по КБК 992 0203 70 7 00 51180 129 «</w:t>
      </w:r>
      <w:r>
        <w:rPr/>
        <w:t>Осуществление первичного воинского учета на территориях, где отсутствуют военные комиссариаты»</w:t>
      </w:r>
      <w:r>
        <w:rPr>
          <w:szCs w:val="28"/>
        </w:rPr>
        <w:t xml:space="preserve"> на сумму          3 4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314 09 5 01 29000 244 «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 на сумму        14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406  99 9 00 25100 244 «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 на сумму 1 000,00 рублей;</w:t>
      </w:r>
    </w:p>
    <w:p>
      <w:pPr>
        <w:pStyle w:val="Normal"/>
        <w:rPr/>
      </w:pPr>
      <w:r>
        <w:rPr>
          <w:szCs w:val="28"/>
        </w:rPr>
        <w:t>- по КБК 992 0407  99 9 00 27000 244 «Осуществление отдельных полномочий муниципального района по осуществлению муниципального лесного контроля» на сумму 1 000,00 рублей;</w:t>
      </w:r>
    </w:p>
    <w:p>
      <w:pPr>
        <w:pStyle w:val="Normal"/>
        <w:rPr/>
      </w:pPr>
      <w:r>
        <w:rPr>
          <w:szCs w:val="28"/>
        </w:rPr>
        <w:t>- по КБК 992 0408  99 9 00 25000 244 «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szCs w:val="28"/>
        </w:rPr>
        <w:t>» на сумму 1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409 30201</w:t>
      </w:r>
      <w:r>
        <w:rPr>
          <w:szCs w:val="28"/>
          <w:lang w:val="en-US"/>
        </w:rPr>
        <w:t>S</w:t>
      </w:r>
      <w:r>
        <w:rPr>
          <w:szCs w:val="28"/>
        </w:rPr>
        <w:t xml:space="preserve">2440 244 «Капитальный ремонт и ремонт автомобильных дорог  местного значения»,  на сумму 2 100 400,00 рублей; </w:t>
      </w:r>
    </w:p>
    <w:p>
      <w:pPr>
        <w:pStyle w:val="Normal"/>
        <w:rPr>
          <w:szCs w:val="28"/>
        </w:rPr>
      </w:pPr>
      <w:r>
        <w:rPr>
          <w:szCs w:val="28"/>
        </w:rPr>
        <w:t>- по КБК 992 0501 99 9 00 26000 244 «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,  на сумму 2 00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существить перемещение бюджетных средст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 КБК 992 0409 30 2 01  00060 244 на КБК 992 0409 30 2 01  </w:t>
      </w:r>
      <w:r>
        <w:rPr>
          <w:szCs w:val="28"/>
          <w:lang w:val="en-US"/>
        </w:rPr>
        <w:t>S</w:t>
      </w:r>
      <w:r>
        <w:rPr>
          <w:szCs w:val="28"/>
        </w:rPr>
        <w:t>2440 244 в сумме 110 600,00 рублей (Реализация мероприятий по капитальному ремонту, ремонту и содержанию автомобильных дорог местного значен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18 811 600,00 руб.</w:t>
      </w:r>
    </w:p>
    <w:p>
      <w:pPr>
        <w:pStyle w:val="Normal"/>
        <w:rPr/>
      </w:pPr>
      <w:r>
        <w:rPr>
          <w:szCs w:val="28"/>
        </w:rPr>
        <w:t xml:space="preserve">- расходы – 18 811 600,00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А.Е.Коно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2:00Z</dcterms:created>
  <dc:creator>КауноваСВ</dc:creator>
  <dc:description/>
  <dc:language>en-US</dc:language>
  <cp:lastModifiedBy>DNA7 X86</cp:lastModifiedBy>
  <cp:lastPrinted>2018-03-01T16:05:00Z</cp:lastPrinted>
  <dcterms:modified xsi:type="dcterms:W3CDTF">2018-03-23T15:12:00Z</dcterms:modified>
  <cp:revision>2</cp:revision>
  <dc:subject/>
  <dc:title>Вносится</dc:title>
</cp:coreProperties>
</file>