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tabs>
          <w:tab w:val="clear" w:pos="708"/>
          <w:tab w:val="center" w:pos="4819" w:leader="none"/>
          <w:tab w:val="left" w:pos="68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                                                      № 1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Ярославская</w:t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№ 273-ФЗ «О противодействии коррупции» (в редакции Федерального закона от 3 ноября 2015 года № 303-ФЗ), от 3 декабря 2012 года № 230-ФЗ                           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а также Уставом Ярославского сельского поселения, Совет Ярославского сельского поселения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комиссию по </w:t>
      </w:r>
      <w:r>
        <w:rPr>
          <w:rFonts w:cs="Times New Roman" w:ascii="Times New Roman" w:hAnsi="Times New Roman"/>
          <w:sz w:val="28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rFonts w:cs="Times New Roman" w:ascii="Times New Roman" w:hAnsi="Times New Roman"/>
          <w:sz w:val="28"/>
          <w:szCs w:val="28"/>
        </w:rPr>
        <w:t>(Пахом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  <w:tab/>
        <w:t xml:space="preserve">                                                   И.Н. В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40" w:right="-3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ЛИСТ СОГЛАСОВАНИЯ</w:t>
      </w:r>
    </w:p>
    <w:p>
      <w:pPr>
        <w:pStyle w:val="Normal"/>
        <w:widowControl/>
        <w:autoSpaceDE w:val="true"/>
        <w:ind w:left="-54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Ярославского сельского поселения  Мостовского района </w:t>
      </w:r>
    </w:p>
    <w:p>
      <w:pPr>
        <w:pStyle w:val="Normal"/>
        <w:widowControl/>
        <w:autoSpaceDE w:val="true"/>
        <w:ind w:left="-54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__________</w:t>
      </w:r>
    </w:p>
    <w:p>
      <w:pPr>
        <w:pStyle w:val="Normal"/>
        <w:widowControl/>
        <w:autoSpaceDE w:val="true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ind w:left="-540" w:right="638" w:firstLine="5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Субботин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540" w:firstLine="5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-540"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го сельского поселения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Н. Вольных</w:t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НЕН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Ярославского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 г. № 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ее Положение разработано в соответствие с федеральными 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Кадровая служба лицо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 органов местного самоуправления обязаны размещать сведения о доходах, расходах, об имуществе и обязательствах  имущественного характера отдельных категорий лиц, замещающих муниципальные должности, их супругов и несовершеннолетних дете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В размещаемых на официальных сайтах и пред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ей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за весь период замещения лицом муниципальной дол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службой (лицом, ответственным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Кадровые службы (лица, ответственное за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, и членов их семей)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8.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                                                           О.Н. Мустаф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3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2:00Z</dcterms:created>
  <dc:creator>Лариса</dc:creator>
  <dc:description/>
  <cp:keywords/>
  <dc:language>en-US</dc:language>
  <cp:lastModifiedBy>DNA7 X86</cp:lastModifiedBy>
  <cp:lastPrinted>2018-03-30T08:34:00Z</cp:lastPrinted>
  <dcterms:modified xsi:type="dcterms:W3CDTF">2018-03-30T05:35:00Z</dcterms:modified>
  <cp:revision>9</cp:revision>
  <dc:subject/>
  <dc:title> </dc:title>
</cp:coreProperties>
</file>