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lang w:val="en-US" w:eastAsia="en-US"/>
        </w:rPr>
        <w:drawing>
          <wp:inline distT="0" distB="0" distL="0" distR="0">
            <wp:extent cx="666115" cy="819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от  11.04.2018                                                                                 № 18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т-ца Ярослав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Ярославского сельского поселения Мостовского района от 22 декабря 2017 года № 172 «О бюджете  Ярославского  сельского  поселения  Мостовского района на 2018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В связи с уточнением источников финансирования дефицита бюджета Ярославского сельского поселения Мостовского района и постановления главы администрации (губернатора) Краснодарского края от 30 марта 2018 года № 143 «О распределении субсидий из краевого бюджета» государственной программы Краснодарского края «Развитие жилищно-коммунального хозяйства», на основании протокола комиссии по бюджету, финансам, налогам и экономике от 10.04.2018 года № 31, Совет Ярославского сельского поселения Мостовского района          р е ш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Ярославского сельского поселения Мостовского района от 22 декабря 2017 года № 172 «О бюджете Ярославского сельского поселения Мостовского района на 2018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1) в пункте 1 статьи 1 под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«1) общий объем доходов в сумме 23 481,9 тыс. рублей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2) в пункте 1 статьи 1 подпункт 2 изложить в следующей редакции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 25 614,5 тыс. рублей»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 статьи 1 подпункт 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) дефицит местного бюджета в сумме 2 132,6 тыс. рублей»;</w:t>
      </w:r>
    </w:p>
    <w:p>
      <w:pPr>
        <w:pStyle w:val="Normal"/>
        <w:ind w:firstLine="709"/>
        <w:rPr/>
      </w:pPr>
      <w:r>
        <w:rPr>
          <w:szCs w:val="28"/>
        </w:rPr>
        <w:t>4) изложить приложение № 3 в новой редакции согласно приложению № 1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5) изложить приложение № 4 в новой редакции согласно приложению № 2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6) изложить приложение № 5 в новой редакции согласно приложению № 3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7) изложить приложение № 6 в новой редакции согласно приложению № 4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8) изложить приложение № 7 в новой редакции согласно приложению № 5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9) изложить приложение № 8 в новой редакции согласно приложению № 6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                                            И.Н.Вольных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Ю.Субботин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75"/>
        <w:gridCol w:w="2772"/>
        <w:gridCol w:w="1148"/>
        <w:gridCol w:w="208"/>
      </w:tblGrid>
      <w:tr>
        <w:trPr>
          <w:trHeight w:val="3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№ 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к решению Совет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Ярославского сельского   поселе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т  11.04.2018 № 18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ИЛОЖЕНИЕ № 3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ТВЕРЖДЕН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решением Совет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Ярославского сельского   поселе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т  22.12.2017 № 17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97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 поступлений доходов в бюджет Ярославского сельского  поселения Мостовского района по отдельным видам (подвидам) доходов на 2018 год</w:t>
            </w:r>
          </w:p>
        </w:tc>
      </w:tr>
      <w:tr>
        <w:trPr>
          <w:trHeight w:val="300" w:hRule="atLeast"/>
        </w:trPr>
        <w:tc>
          <w:tcPr>
            <w:tcW w:w="97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налога, сбора обязательного платеж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юджетное назначение на 2017 год, тыс. руб.</w:t>
            </w:r>
          </w:p>
        </w:tc>
      </w:tr>
      <w:tr>
        <w:trPr>
          <w:trHeight w:val="97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НАЛОГОВЫЕ И НЕНАЛОГОВЫЕ ДОХОД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000 1 00 00000 00 0000 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8728,0</w:t>
            </w:r>
          </w:p>
        </w:tc>
      </w:tr>
      <w:tr>
        <w:trPr>
          <w:trHeight w:val="67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доходы физических лиц*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 1 01 02000 01 0000 1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00,0</w:t>
            </w:r>
          </w:p>
        </w:tc>
      </w:tr>
      <w:tr>
        <w:trPr>
          <w:trHeight w:val="139" w:hRule="atLeast"/>
        </w:trPr>
        <w:tc>
          <w:tcPr>
            <w:tcW w:w="55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1 03 02230 01 0000 110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25,0</w:t>
            </w:r>
          </w:p>
        </w:tc>
      </w:tr>
      <w:tr>
        <w:trPr>
          <w:trHeight w:val="87" w:hRule="atLeast"/>
        </w:trPr>
        <w:tc>
          <w:tcPr>
            <w:tcW w:w="5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1 03 02240 01 0000 110</w:t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7" w:hRule="atLeast"/>
        </w:trPr>
        <w:tc>
          <w:tcPr>
            <w:tcW w:w="5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1 03 02250 01 0000 110</w:t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7" w:hRule="atLeast"/>
        </w:trPr>
        <w:tc>
          <w:tcPr>
            <w:tcW w:w="5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1 03 02260 01 0000 110</w:t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6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ый сельскохозяйственный налог*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82 1 05 03010 01 0000 1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 1 06 01030 10 0000 1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мельный налог*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 1 06 06000 00 0000 1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0,0</w:t>
            </w:r>
          </w:p>
        </w:tc>
      </w:tr>
      <w:tr>
        <w:trPr>
          <w:trHeight w:val="471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992 1 11 05035 10 0000 1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,0</w:t>
            </w:r>
          </w:p>
        </w:tc>
      </w:tr>
      <w:tr>
        <w:trPr>
          <w:trHeight w:val="523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2 1 11 07015 10 0000 1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2 1 14 02053 10 0000 4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 1 16 51040 02 0000 1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БЕЗВОЗМЕЗДНЫЕ ПОСТУПЛЕ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0 00000 00 0000 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14753,9</w:t>
            </w:r>
          </w:p>
        </w:tc>
      </w:tr>
      <w:tr>
        <w:trPr>
          <w:trHeight w:val="147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2 15001 10 0000 1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53,1</w:t>
            </w:r>
          </w:p>
        </w:tc>
      </w:tr>
      <w:tr>
        <w:trPr>
          <w:trHeight w:val="225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субсидии бюджетам сельских поселен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2 02 29999 10 0000 151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27,7</w:t>
            </w:r>
          </w:p>
        </w:tc>
      </w:tr>
      <w:tr>
        <w:trPr>
          <w:trHeight w:val="329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2 35118 10 0000 1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,1</w:t>
            </w:r>
          </w:p>
        </w:tc>
      </w:tr>
      <w:tr>
        <w:trPr>
          <w:trHeight w:val="407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2 30024 10 0000 1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8</w:t>
            </w:r>
          </w:p>
        </w:tc>
      </w:tr>
      <w:tr>
        <w:trPr>
          <w:trHeight w:val="768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 02 40014 10 0000 1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ступление денежных пожертвований предоставляемых физическими лицами получателями средств бюджетов сельских поселений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2 2 07 05020 10 0000 18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9,2</w:t>
            </w:r>
          </w:p>
        </w:tc>
      </w:tr>
      <w:tr>
        <w:trPr>
          <w:trHeight w:val="77" w:hRule="atLeast"/>
        </w:trPr>
        <w:tc>
          <w:tcPr>
            <w:tcW w:w="5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  ДОХОДОВ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23481,9</w:t>
            </w:r>
          </w:p>
        </w:tc>
      </w:tr>
      <w:tr>
        <w:trPr>
          <w:trHeight w:val="303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087" w:leader="none"/>
        </w:tabs>
        <w:autoSpaceDE w:val="false"/>
        <w:jc w:val="left"/>
        <w:rPr>
          <w:szCs w:val="28"/>
        </w:rPr>
      </w:pPr>
      <w:r>
        <w:rPr>
          <w:szCs w:val="28"/>
        </w:rPr>
        <w:tab/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81"/>
        <w:gridCol w:w="2700"/>
        <w:gridCol w:w="1029"/>
        <w:gridCol w:w="91"/>
      </w:tblGrid>
      <w:tr>
        <w:trPr>
          <w:trHeight w:val="37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№ 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 решению Совет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рославского сельского   посел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  11.04.2018 № 18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№ 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ТВЕРЖДЕН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шением Совет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рославского сельского   посел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  22.12.2017 № 17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8 год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495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Наименование дох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од бюджетной классифик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>2 00 00000 00 000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4753,9</w:t>
            </w:r>
          </w:p>
        </w:tc>
      </w:tr>
      <w:tr>
        <w:trPr>
          <w:trHeight w:val="48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15001 10 0000 1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653,1</w:t>
            </w:r>
          </w:p>
        </w:tc>
      </w:tr>
      <w:tr>
        <w:trPr>
          <w:trHeight w:val="72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18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15001 10 0000 1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476,4</w:t>
            </w:r>
          </w:p>
        </w:tc>
      </w:tr>
      <w:tr>
        <w:trPr>
          <w:trHeight w:val="48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15001 10 0000 1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76,7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2 02 02999 10 0000 151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527,7</w:t>
            </w:r>
          </w:p>
        </w:tc>
      </w:tr>
      <w:tr>
        <w:trPr>
          <w:trHeight w:val="72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35118 10 0000 1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1,1</w:t>
            </w:r>
          </w:p>
        </w:tc>
      </w:tr>
      <w:tr>
        <w:trPr>
          <w:trHeight w:val="48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30024 10 0000 1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,8</w:t>
            </w:r>
          </w:p>
        </w:tc>
      </w:tr>
      <w:tr>
        <w:trPr>
          <w:trHeight w:val="96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40014 10 0000 1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ступление денежных пожертвований предоставляемых физическими лицами получателями средств бюджетов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 07 05020 10 0000 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49,2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Специалист по формированию бюджета                                  А.Е.Кононов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46"/>
        <w:gridCol w:w="459"/>
        <w:gridCol w:w="519"/>
        <w:gridCol w:w="1148"/>
      </w:tblGrid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Яросл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от  11.04.2018 № 184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решением Совета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Яросл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от  22.12.2017  № 172</w:t>
            </w:r>
          </w:p>
        </w:tc>
      </w:tr>
      <w:tr>
        <w:trPr>
          <w:trHeight w:val="1415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8 год</w:t>
            </w:r>
          </w:p>
        </w:tc>
      </w:tr>
      <w:tr>
        <w:trPr>
          <w:trHeight w:val="3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4,5</w:t>
            </w:r>
          </w:p>
        </w:tc>
      </w:tr>
      <w:tr>
        <w:trPr>
          <w:trHeight w:val="6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1,2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4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,1</w:t>
            </w:r>
          </w:p>
        </w:tc>
      </w:tr>
      <w:tr>
        <w:trPr>
          <w:trHeight w:val="321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71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7</w:t>
            </w:r>
          </w:p>
        </w:tc>
      </w:tr>
      <w:tr>
        <w:trPr>
          <w:trHeight w:val="14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1</w:t>
            </w:r>
          </w:p>
        </w:tc>
      </w:tr>
      <w:tr>
        <w:trPr>
          <w:trHeight w:val="6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</w:tr>
      <w:tr>
        <w:trPr>
          <w:trHeight w:val="11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301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4,6</w:t>
            </w:r>
          </w:p>
        </w:tc>
      </w:tr>
      <w:tr>
        <w:trPr>
          <w:trHeight w:val="6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,6</w:t>
            </w:r>
          </w:p>
        </w:tc>
      </w:tr>
      <w:tr>
        <w:trPr>
          <w:trHeight w:val="191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</w:tr>
      <w:tr>
        <w:trPr>
          <w:trHeight w:val="9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        хозя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3,4</w:t>
            </w:r>
          </w:p>
        </w:tc>
      </w:tr>
      <w:tr>
        <w:trPr>
          <w:trHeight w:val="6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,3</w:t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,1</w:t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</w:t>
            </w:r>
          </w:p>
        </w:tc>
      </w:tr>
      <w:tr>
        <w:trPr>
          <w:trHeight w:val="18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</w:tr>
      <w:tr>
        <w:trPr>
          <w:trHeight w:val="10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9,2</w:t>
            </w:r>
          </w:p>
        </w:tc>
      </w:tr>
      <w:tr>
        <w:trPr>
          <w:trHeight w:val="16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9,2</w:t>
            </w:r>
          </w:p>
        </w:tc>
      </w:tr>
      <w:tr>
        <w:trPr>
          <w:trHeight w:val="6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2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433" w:leader="none"/>
          <w:tab w:val="center" w:pos="5174" w:leader="none"/>
        </w:tabs>
        <w:autoSpaceDE w:val="false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</w:p>
    <w:tbl>
      <w:tblPr>
        <w:tblW w:w="9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68"/>
        <w:gridCol w:w="1559"/>
        <w:gridCol w:w="529"/>
        <w:gridCol w:w="888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Яросла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от  11.04.2018 № 184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решением Совета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Яросла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от  22.12.2017  № 172</w:t>
            </w:r>
          </w:p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220" w:hRule="atLeast"/>
        </w:trPr>
        <w:tc>
          <w:tcPr>
            <w:tcW w:w="92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пределение бюджетных ассигнований </w:t>
              <w:br/>
      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8 год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614,5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5,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0</w:t>
            </w:r>
          </w:p>
        </w:tc>
      </w:tr>
      <w:tr>
        <w:trPr>
          <w:trHeight w:val="5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9 0 00 00000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2 00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2 00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правопорядка, профилактика правонарушений, усиление борьбы с преступностью  в Ярославского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09 4 01 00000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укреплению правопорядка, профилактике правонарушений, усилению борьбы с преступностью на территории Яросла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4 01 10070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4 01 10070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8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29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29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10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10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69,2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9,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,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оплаты труда работников муниципальных учреждений 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S01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,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S01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,7</w:t>
            </w:r>
          </w:p>
        </w:tc>
      </w:tr>
      <w:tr>
        <w:trPr>
          <w:trHeight w:val="6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,5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9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2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2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6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1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1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87,2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водопроводно-канализационного комплекса населенных пунктов Ярославского сельского поселения Мост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9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9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0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9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0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водоснабжения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S03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1,2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S03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1,2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6,1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6,1</w:t>
            </w:r>
          </w:p>
        </w:tc>
      </w:tr>
      <w:tr>
        <w:trPr>
          <w:trHeight w:val="38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1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1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4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4 00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1 00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Ярославск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 00 0000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1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1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9,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ойчивое развитие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2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кте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2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L56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кте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L56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10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10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Ярославского сельского поселения "Развитие сети автомобильных дорог Ярославского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16,6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6,6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6,6</w:t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5,6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5,6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S24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S24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Формирование современной городской среды на территории Ярославского сельского поселения Мостовского района на 2018-2022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мероприятия муниципальной программа «Формирование современ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ормирования единых ключевых подходов и приоритетов формирования комфортной городско сред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НАПРАВЛЕНИЯ РАСХОДОВ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22,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3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и главы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28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5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 00 104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 01 104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43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9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3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6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6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1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3,0</w:t>
            </w:r>
          </w:p>
        </w:tc>
      </w:tr>
      <w:tr>
        <w:trPr>
          <w:trHeight w:val="35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3,0</w:t>
            </w:r>
          </w:p>
        </w:tc>
      </w:tr>
      <w:tr>
        <w:trPr>
          <w:trHeight w:val="45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8,0</w:t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</w:tr>
      <w:tr>
        <w:trPr>
          <w:trHeight w:val="1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ьно-счетная па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23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23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2,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управления имуще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40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13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1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3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1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3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7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7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34"/>
        <w:gridCol w:w="850"/>
        <w:gridCol w:w="428"/>
        <w:gridCol w:w="472"/>
        <w:gridCol w:w="1392"/>
        <w:gridCol w:w="516"/>
        <w:gridCol w:w="930"/>
      </w:tblGrid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Яросла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от  11.04.2018 № 184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УТВЕРЖДЕНА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решением Совета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Яросла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от  22.12.2017  № 172</w:t>
            </w:r>
          </w:p>
        </w:tc>
      </w:tr>
      <w:tr>
        <w:trPr>
          <w:trHeight w:val="915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 бюджета Ярославского сельского поселения Мостовского района на 2018 год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КВС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 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614,5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вет Яросла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-счетная па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54,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1,2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4,4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76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97,1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7,1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3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3,0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8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 6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 00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 00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9,7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Ярославского сельского поселения Мостовского района   "Обеспечение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</w:tr>
      <w:tr>
        <w:trPr>
          <w:trHeight w:val="12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управления имуще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правопорядка, профилактика правонарушений, усиление борьбы с преступностью  в Ярославского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4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укреплению правопорядка, профилактике правонарушений, усилению борьбы с преступностью на территории Яросла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4 01 100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4 01 100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12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154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14,6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 9 00 25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16,6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Ярославского сельского поселения "Развитие сети автомобильных дорог Ярославского сельского поселения"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 00 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6,6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6,6</w:t>
            </w:r>
          </w:p>
        </w:tc>
      </w:tr>
      <w:tr>
        <w:trPr>
          <w:trHeight w:val="12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6,6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5,6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5,6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0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управления имуще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       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13,4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82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10,3</w:t>
            </w:r>
          </w:p>
        </w:tc>
      </w:tr>
      <w:tr>
        <w:trPr>
          <w:trHeight w:val="76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9</w:t>
            </w:r>
          </w:p>
        </w:tc>
      </w:tr>
      <w:tr>
        <w:trPr>
          <w:trHeight w:val="76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витие водопроводно-канализационного комплекса населенных пунктов Ярославского сельского поселения Мосто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9</w:t>
            </w:r>
          </w:p>
        </w:tc>
      </w:tr>
      <w:tr>
        <w:trPr>
          <w:trHeight w:val="76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9</w:t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9</w:t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9</w:t>
            </w:r>
          </w:p>
        </w:tc>
      </w:tr>
      <w:tr>
        <w:trPr>
          <w:trHeight w:val="75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существующих систем коммунального водоснабжения Яросла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6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8</w:t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6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8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водоснабже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5,4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5,4</w:t>
            </w:r>
          </w:p>
        </w:tc>
      </w:tr>
      <w:tr>
        <w:trPr>
          <w:trHeight w:val="12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ойчивое развитие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2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кте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2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L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кте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L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1,1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6,1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6,1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6,1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1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1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мероприятия муниципальной программа «Формирование современ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ормирования единых ключевых подходов и приоритетов формирования комфортной городско среды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4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4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69,2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9,2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9,2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9,2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,7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оплаты труда работников муниципальных учреждений  Краснода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S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,7</w:t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S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,7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,5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9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9</w:t>
            </w:r>
          </w:p>
        </w:tc>
      </w:tr>
      <w:tr>
        <w:trPr>
          <w:trHeight w:val="12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6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0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 xml:space="preserve">Ярославского сельского   поселения </w:t>
            </w:r>
          </w:p>
        </w:tc>
      </w:tr>
      <w:tr>
        <w:trPr>
          <w:trHeight w:val="30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</w:tr>
      <w:tr>
        <w:trPr>
          <w:trHeight w:val="30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от  11.04.2018 № 184</w:t>
            </w:r>
          </w:p>
        </w:tc>
      </w:tr>
      <w:tr>
        <w:trPr>
          <w:trHeight w:val="30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решением Совета</w:t>
            </w:r>
          </w:p>
        </w:tc>
      </w:tr>
      <w:tr>
        <w:trPr>
          <w:trHeight w:val="30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 xml:space="preserve">Ярославского сельского   поселения </w:t>
            </w:r>
          </w:p>
        </w:tc>
      </w:tr>
      <w:tr>
        <w:trPr>
          <w:trHeight w:val="30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Мостовского района</w:t>
            </w:r>
          </w:p>
        </w:tc>
      </w:tr>
      <w:tr>
        <w:trPr>
          <w:trHeight w:val="30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от 22.12.2017  № 172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>Ярославского сельского поселения Мостовского района, перечень статей и видов источников финансирования дефицитов бюдже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на 2018 год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297"/>
        <w:gridCol w:w="1664"/>
      </w:tblGrid>
      <w:tr>
        <w:trPr>
          <w:tblHeader w:val="true"/>
          <w:trHeight w:val="30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2,6</w:t>
            </w:r>
          </w:p>
        </w:tc>
      </w:tr>
      <w:tr>
        <w:trPr>
          <w:trHeight w:val="3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00 01 03 00 00 00 0000 0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змен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32,6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8792,6</w:t>
            </w:r>
          </w:p>
        </w:tc>
      </w:tr>
      <w:tr>
        <w:trPr>
          <w:trHeight w:val="3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8792,6</w:t>
            </w:r>
          </w:p>
        </w:tc>
      </w:tr>
      <w:tr>
        <w:trPr>
          <w:trHeight w:val="34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8792,6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925,2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925,2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925,2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  <w:r>
        <w:rPr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szCs w:val="28"/>
        </w:rPr>
        <w:t xml:space="preserve">Мостовского района </w:t>
      </w:r>
      <w:r>
        <w:rPr>
          <w:rFonts w:eastAsia="Calibri"/>
          <w:szCs w:val="28"/>
        </w:rPr>
        <w:t>от  11.04.2018 № 184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Ярославского сельского поселения Мостовского района от 22 декабря 2017 года № 172 «О бюджете  Ярославского  сельского  поселения  Мостовского района на 2018 год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ротокола комиссии по бюджету, финансам, налогам и экономике от 10.04.2018 года № 31, в решение Совета Ярославского сельского поселения Мостовского района от 22 декабря 2017 года № 172 «О бюджете  Ярославского  сельского  поселения  Мостовского района на 2018 год»  внесены следующие изменения и дополнения: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 Увеличена доходная часть бюджета на сумму 4 670 300,00 рублей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- по КБК 992 2 07 05020 10 0000 180 «</w:t>
      </w:r>
      <w:r>
        <w:rPr>
          <w:color w:val="000000"/>
          <w:szCs w:val="28"/>
        </w:rPr>
        <w:t>Поступление денежных пожертвований предоставляемых физическими лицами получателями средств бюджетов сельских поселений» на сумму 349 200,00 рублей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- по КБК 992  2 02 29999 10 0000 151 «Прочие субсидии бюджетам сельских поселений</w:t>
      </w:r>
      <w:r>
        <w:rPr>
          <w:color w:val="000000"/>
          <w:szCs w:val="28"/>
        </w:rPr>
        <w:t>» на сумму 4 321 100,00 рублей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2. Увеличена расходная часть бюджета на сумму 6 802 860,91 рубле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о КБК 992 0104 70 9 00 00190 244 «</w:t>
      </w:r>
      <w:r>
        <w:rPr/>
        <w:t>Расходы на обеспечение функций органов местного самоуправления»</w:t>
      </w:r>
      <w:r>
        <w:rPr>
          <w:szCs w:val="28"/>
        </w:rPr>
        <w:t xml:space="preserve"> на сумму 177 600,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по КБК 992 0113 84 2 00 10390 244 «</w:t>
      </w:r>
      <w:r>
        <w:rPr/>
        <w:t>Оценка недвижимости, признание прав и регулирования отношений по муниципальной собственности»</w:t>
      </w:r>
      <w:r>
        <w:rPr>
          <w:szCs w:val="28"/>
        </w:rPr>
        <w:t xml:space="preserve"> на сумму 194 700,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992 0314 09 4 01 10070 244 «Реализация мероприятий по укреплению правопорядка, профилактике правонарушений, усилению борьбы с преступностью на территории Ярославского сельского поселения» на сумму 5 000,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992 0409  30 2 01 00060 244 «Реализация мероприятий по капитальному ремонту, ремонту и содержанию автомобильных дорог местного значения» на сумму 191 234,62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992 0412  06 2 02 10010 244 «Мероприятия по содержанию имущества» на сумму 200 000,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992 0412  84 2 00 10030 244 «</w:t>
      </w:r>
      <w:r>
        <w:rPr/>
        <w:t>Реализация мероприятий по землеустройству и землепользованию</w:t>
      </w:r>
      <w:r>
        <w:rPr>
          <w:szCs w:val="28"/>
        </w:rPr>
        <w:t>» на сумму 48 000,00 рублей;</w:t>
      </w:r>
    </w:p>
    <w:p>
      <w:pPr>
        <w:pStyle w:val="Normal"/>
        <w:ind w:firstLine="708"/>
        <w:rPr/>
      </w:pPr>
      <w:r>
        <w:rPr>
          <w:szCs w:val="24"/>
        </w:rPr>
        <w:t>- по КБК 992 0502  13 1 01 S0330 244 «Развитие водоснабжения населенных пунктов» на сумму 4 721 100,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по КБК 992 0502 24 4 02 10230 414 «Мероприятия по газификации в рамках подпрограммы «Устойчивое развитие сельских территорий на 2014-2017 годы и на период до 2020 года»»,  на сумму 349 200,00 рублей; </w:t>
      </w:r>
    </w:p>
    <w:p>
      <w:pPr>
        <w:pStyle w:val="Normal"/>
        <w:ind w:firstLine="708"/>
        <w:rPr/>
      </w:pPr>
      <w:r>
        <w:rPr>
          <w:szCs w:val="28"/>
        </w:rPr>
        <w:t>- по КБК 992 0503 13 3 01 00100 244 «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»,  на сумму 836 026,29 рублей;</w:t>
      </w:r>
    </w:p>
    <w:p>
      <w:pPr>
        <w:pStyle w:val="Normal"/>
        <w:ind w:firstLine="708"/>
        <w:rPr/>
      </w:pPr>
      <w:r>
        <w:rPr>
          <w:szCs w:val="28"/>
        </w:rPr>
        <w:t>- по КБК 992 0707 15 1 04 00130 244 «Реализация мероприятий в области молодежной политики», на сумму 80 000,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Осуществить перемещение бюджетных средств:</w:t>
      </w:r>
    </w:p>
    <w:p>
      <w:pPr>
        <w:pStyle w:val="Normal"/>
        <w:rPr/>
      </w:pPr>
      <w:r>
        <w:rPr>
          <w:szCs w:val="28"/>
        </w:rPr>
        <w:t>- с КБК 992 0502 24 4 02 10230 244 на КБК 992 0502 24 4 02 L5670 414 в сумме 77 500,00 рублей (Реализация мероприятий по устойчивому развитию сельских территорий).</w:t>
      </w:r>
    </w:p>
    <w:p>
      <w:pPr>
        <w:pStyle w:val="Normal"/>
        <w:rPr/>
      </w:pPr>
      <w:r>
        <w:rPr>
          <w:szCs w:val="28"/>
        </w:rPr>
        <w:t>- с КБК 992 0502  13 1 01 10220 244 на 992 0502  13 1 01 S0330 244 в сумме  80 119,00 рублей (Развитие водоснабжения населенных пунктов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rPr>
          <w:szCs w:val="28"/>
        </w:rPr>
      </w:pPr>
      <w:r>
        <w:rPr>
          <w:szCs w:val="28"/>
        </w:rPr>
        <w:t>- доходы – 23 481 900,00 руб.</w:t>
      </w:r>
    </w:p>
    <w:p>
      <w:pPr>
        <w:pStyle w:val="Normal"/>
        <w:rPr/>
      </w:pPr>
      <w:r>
        <w:rPr>
          <w:szCs w:val="28"/>
        </w:rPr>
        <w:t>- источники внутреннего финансирования дефицита бюджет  - 2 132 560,91 руб.</w:t>
      </w:r>
    </w:p>
    <w:p>
      <w:pPr>
        <w:pStyle w:val="Normal"/>
        <w:rPr/>
      </w:pPr>
      <w:r>
        <w:rPr>
          <w:szCs w:val="28"/>
        </w:rPr>
        <w:t xml:space="preserve">- расходы – 25 614 460,91 руб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</w:pPr>
    <w:rPr>
      <w:sz w:val="27"/>
      <w:szCs w:val="27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2:00Z</dcterms:created>
  <dc:creator>КауноваСВ</dc:creator>
  <dc:description/>
  <dc:language>en-US</dc:language>
  <cp:lastModifiedBy>DNA7 X86</cp:lastModifiedBy>
  <cp:lastPrinted>2018-02-27T13:49:00Z</cp:lastPrinted>
  <dcterms:modified xsi:type="dcterms:W3CDTF">2018-04-26T10:52:00Z</dcterms:modified>
  <cp:revision>2</cp:revision>
  <dc:subject/>
  <dc:title>Вносится</dc:title>
</cp:coreProperties>
</file>