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793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ОСЛА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1.06.2018                                                                                   № 73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 некоторых нормативно-правовых актов администрации Ярославского сельского поселения Мостовского района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вопросов местного значения городских поселений», Уставом Ярославского сельского поселения Мостовского района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постановление администрации Ярославского сельского поселения Мостовского района от 5 сентября 2016 года №186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становление администрации Ярославского сельского поселения Мостовского района от 2 марта 2017 года №32 «О внесении изменения в постановление администрации Ярославского сельского поселения Мостовского района от 05 сентября  2016  года № 186 «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Ярославского</w:t>
      </w:r>
      <w:r>
        <w:rPr>
          <w:sz w:val="28"/>
          <w:szCs w:val="28"/>
          <w:lang w:eastAsia="ar-SA"/>
        </w:rPr>
        <w:t xml:space="preserve"> сельского поселения   (Мустафин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А.Ю. Суббо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Ярославского сельского поселения Мостовского района от ______________ № _______</w:t>
      </w:r>
    </w:p>
    <w:p>
      <w:pPr>
        <w:pStyle w:val="Normal"/>
        <w:ind w:left="606" w:right="903" w:hanging="0"/>
        <w:jc w:val="center"/>
        <w:rPr/>
      </w:pPr>
      <w:r>
        <w:rPr>
          <w:sz w:val="28"/>
          <w:szCs w:val="28"/>
        </w:rPr>
        <w:t>«О признании граждан малоимущими в целях постановки на учет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внесен: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 Ярославского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остовского района                                                                 А.Ю. Субботин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составил: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чальник общего отдела 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Ярославского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                                                                 О.Н. Мустафина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согласован: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чальник отдела    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кономики                                                                                Г.П. Филь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 по имущественным и земельным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ношениям                                                                              С.А. Воронина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rFonts w:ascii="Times New Roman" w:hAnsi="Times New Roman" w:cs="Times New Roman"/>
          <w:b/>
          <w:b/>
          <w:bCs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3:00Z</dcterms:created>
  <dc:creator>Машбюро</dc:creator>
  <dc:description/>
  <cp:keywords/>
  <dc:language>en-US</dc:language>
  <cp:lastModifiedBy>DNA7 X86</cp:lastModifiedBy>
  <cp:lastPrinted>2018-05-31T15:31:00Z</cp:lastPrinted>
  <dcterms:modified xsi:type="dcterms:W3CDTF">2018-06-20T12:21:00Z</dcterms:modified>
  <cp:revision>18</cp:revision>
  <dc:subject/>
  <dc:title> </dc:title>
</cp:coreProperties>
</file>