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>
          <w:trHeight w:val="1627" w:hRule="atLeast"/>
        </w:trPr>
        <w:tc>
          <w:tcPr>
            <w:tcW w:w="10119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793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10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ЯРОСЛА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0" w:leader="none"/>
                <w:tab w:val="left" w:pos="759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 xml:space="preserve">ПОСТАНОВЛЕНИЕ </w:t>
              <w:tab/>
            </w:r>
          </w:p>
        </w:tc>
      </w:tr>
      <w:tr>
        <w:trPr>
          <w:trHeight w:val="360" w:hRule="atLeast"/>
        </w:trPr>
        <w:tc>
          <w:tcPr>
            <w:tcW w:w="10119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.02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9</w:t>
            </w:r>
          </w:p>
        </w:tc>
      </w:tr>
      <w:tr>
        <w:trPr/>
        <w:tc>
          <w:tcPr>
            <w:tcW w:w="10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9" w:type="dxa"/>
            <w:tcBorders/>
          </w:tcPr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</w:rPr>
              <w:t>О межведомственной комиссии по оценке жилых помещений  жилищного фонда, расположенного на территории Ярославского сельского поселения Мост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 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постоянно действующую межведомственную комиссию по оценке жилых помещений  жилищного фонда, расположенного на территории Ярославского сельского поселения Мостов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ожение о межведомственной комиссии по оценке жилых помещений  жилищного фонда, расположенного на территории Ярославского сельского поселения Мостовского района согласно приложению № 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став межведомственной комиссии по оценке жилых помещений  жилищного фонда, расположенного на территории Ярославского сельского поселения Мостовского района согласно приложению № 2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главы </w:t>
      </w:r>
      <w:r>
        <w:rPr>
          <w:rFonts w:cs="Times New Roman" w:ascii="Times New Roman" w:hAnsi="Times New Roman"/>
          <w:bCs/>
          <w:sz w:val="28"/>
          <w:szCs w:val="28"/>
        </w:rPr>
        <w:t>Яросл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5 мая 2008 года №34 «Об образовании межведомственной комиссии по переводу жилых (нежилых) помещений в нежилые (жилые) помещения, перепланировке, переустройству жилых, нежилых помещений в многоквартирных жилых домах, признании помещения пригодным (непригодным) для проживания и по оценке соответствия эксплуатации многоквартирных жилых домов установленным нормативам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Ярославского сельского поселения Мостовского района от 25 августа 2016 года №184 «О внесении изменений в Постановление  главы Ярославского сельского поселения Мостовского района от 25 марта 2008 года № 34 «Об образовании комиссии по переводу жилых (нежилых) помещений в нежилые (жилые) помещения, перепланировке, переустройству жилых, нежилых помещений в жилых домах, признании помещения пригодным (непригодным) для проживания и по оценке соответствия эксплуатации домов установленным нормативам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О</w:t>
      </w:r>
      <w:r>
        <w:rPr>
          <w:rFonts w:cs="Times New Roman" w:ascii="Times New Roman" w:hAnsi="Times New Roman"/>
          <w:sz w:val="28"/>
          <w:szCs w:val="28"/>
        </w:rPr>
        <w:t>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Ярославского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А.Ю. Субботин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 Ярославского сельского поселения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ого  района от  ___________ г. №_____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О межведомственной комиссии по оценке жилых помещений  жилищного фонда, расположенного на территории Ярослав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551"/>
      </w:tblGrid>
      <w:tr>
        <w:trPr>
          <w:trHeight w:val="420" w:hRule="atLeast"/>
        </w:trPr>
        <w:tc>
          <w:tcPr>
            <w:tcW w:w="7109" w:type="dxa"/>
            <w:tcBorders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 подготовлен  и  внесен:</w:t>
            </w:r>
          </w:p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бщего отдела</w:t>
            </w:r>
          </w:p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Н. Мустафина</w:t>
            </w:r>
          </w:p>
        </w:tc>
      </w:tr>
      <w:tr>
        <w:trPr>
          <w:trHeight w:val="420" w:hRule="atLeast"/>
        </w:trPr>
        <w:tc>
          <w:tcPr>
            <w:tcW w:w="7109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109" w:type="dxa"/>
            <w:tcBorders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согласован: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109" w:type="dxa"/>
            <w:tcBorders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экономики</w:t>
            </w:r>
          </w:p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П. Филь</w:t>
            </w:r>
          </w:p>
        </w:tc>
      </w:tr>
      <w:tr>
        <w:trPr>
          <w:trHeight w:val="420" w:hRule="atLeast"/>
        </w:trPr>
        <w:tc>
          <w:tcPr>
            <w:tcW w:w="7109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</w:t>
            </w:r>
          </w:p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земельным отношения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С. Зайцева</w:t>
            </w:r>
          </w:p>
        </w:tc>
      </w:tr>
    </w:tbl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overflowPunct w:val="fals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ежведомственной комиссии по оценке жилых помещений  жилищного фонда, расположенного на территории Ярославского сельского поселения Мостовского район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 межведомственной комиссии по оценке жилых помещений жилищного фонда, расположенного на территории Ярославского  сельского поселения Мостовского района (далее соответственно - Положение, Комиссия) определяет цели, задачи, полномочия, порядок создания и организацию деятельности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1.2. Комиссия в своей работе руководствуется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 (далее - Постановление № 47), и настоящим Положением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1.3. Организационно-техническое обеспечение деятельности Комиссии осуществляет администрация Ярославского сельского поселения Мостовского района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и и задачи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2.1. Комиссия создается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(1) Постановления № 47, в целях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знания в установленном порядке жилых помещений муниципального и частного жилищного фонда пригодными (непригодными) для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знания многоквартирного дома аварийным и подлежащим сносу или реконструкц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гласования переустройства и (или) перепланировки жилого помеще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гласования переустройства и (или) перепланировки нежилого помещения в многоквартирном дом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ревода жилого помещения в нежилое помещение или нежилого помещения в жилое помещени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нятия решения о признании жилых строений на садовых земельных участках пригодными (непригодными) для постоянного прожива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следования домовладений, пострадавших в результате чрезвычайной ситуац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пунктом 47 Постановления № 47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2.3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 в соответствии с абзацем вторым пункта 7 Постановления № 47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/>
      </w:pPr>
      <w:r>
        <w:rPr>
          <w:rFonts w:cs="Times New Roman" w:ascii="Times New Roman" w:hAnsi="Times New Roman"/>
          <w:sz w:val="28"/>
        </w:rPr>
        <w:t>3. Состав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3.1. Комиссия создается администрацией Ярославского сельского поселения Мостовского района (далее - Администрация) в составе председателя Комиссии, заместителя председателя Комиссии, секретаря Комиссии, а также иных членов межведомственной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 В состав комиссии включаются представители Администрации. 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ем комиссии назначается должностное лицо администрации Ярославского сельского поселения Мостовского района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Собственник жилого помещения (уполномоченное им лицо), за исключением органа исполнительной власти субъекта Российской Федерации, органа местного самоуправления, федерального органа исполнительной власти, осуществляющего полномочия собственника в отношении оцениваемого имущества,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, привлекается к работе в комиссии с правом совещательного голоса и подлежит уведомлению о времени и месте заседания комиссии в порядке, установленном настоящим Положением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3.3.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изация деятельности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сновной формой работы Комиссии является заседание. Заседание Комиссии оформляется протоколом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седание Комиссии проводятся по мере поступления заявлений  собственника помещения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Члены Комиссии, собственник жилого помещения (уполномоченное им лицо) извещаются о времени и месте проведения заседания не позднее, чем за 5 календарных дней до заседания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Постановлением № 47 требованиям и принимает решения, предусмотренные настоящим Положением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5. При оценке соответствия находящегося в эксплуатации помещения установленным Постановлением № 47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6. Процедура проведения оценки соответствия помещения установленным требованиям включает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Постановлением № 47 требованиям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составление комиссией заключения в порядке, предусмотренном пунктом 47 Постановления № 47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органом местного самоуправления решения по итогам работы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8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.9. настоящего Порядка, либо решение о проведении дополнительного обследования оцениваемого помещения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9. По результатам работы Комиссия принимает одно из следующих решений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№ 47 требованиям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(об отсутствии) оснований для признания многоквартирного дома аварийным и подлежащим реконструкции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(об отсутствии) оснований для признания многоквартирного дома аварийным и подлежащим сносу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согласования переустройства и (или) перепланировки жилого помеще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согласования переустройства и (или) перепланировки нежилого помещения в многоквартирном дом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перевода жилого помещения в нежилое помещение или нежилого помещения в жилое помещени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принятия решения о признании жилых строений на садовых земельных участках пригодными (непригодными) для постоянного проживания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0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1. В случае обследования помещения Комиссия составляет в 3 экземплярах акт обследования помещения по форме установленной  Постановлением № 47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2. На основании полученного заключения Администрация в течение 30 дней издает постановление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3. Комиссия в 5-дневный срок со дня принятия решения, предусмотренного пунктом 4.9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, по 1 экземпляру постановления Администрации и заключения Комиссии,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по месту нахождения такого помещения или дома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4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№ 47 решение, предусмотренное пунктом 4.9 настоящего Положения, направляется в Администрацию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5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4.9. настоящего Положения 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6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установленной Постановлением № 47 и в 5-дневный срок направляет 1 экземпляр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7. Решение Администрации, заключение Комиссии,  может быть обжалованы заинтересованными лицами в судебном порядке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лномочия членов 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едседатель Комисси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главляет Комиссию и руководит ее деятельность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 деятельность Комиссии, созывает заседания и утверждает повестку дня заседа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заместителю председателя Комиссии и секретарю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ет на заседаниях Комиссии, подписывает протоколы, заключение Комиссии  и иные документы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Секретарь Комисси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подготовку материалов к рассмотрению на заседании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, оформляет и подписывает протоколы заседания, заключения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яет распоряжения и заключения Комиссии заявител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делопроизводство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хранение документов Комиссии и подготовку их к сдаче в архив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5.3. Члены Комисси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аве предварительно, до начала заседания Комиссии, знакомиться с материалами,  поступившими в Комисси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ют в заседаниях Комиссии с правом решающего голоса по всем вопросам повестки дн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ывают заключения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                      О.Н. Мустафина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overflowPunct w:val="fals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оценке жилых помещений  жилищного фонда, расположенного на территории Ярославского сельского поселения Мостовского района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"/>
        <w:gridCol w:w="5883"/>
      </w:tblGrid>
      <w:tr>
        <w:trPr>
          <w:trHeight w:val="59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Юрьевич   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28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Ярославского сельского поселения, председатель комиссии;</w:t>
            </w:r>
          </w:p>
        </w:tc>
      </w:tr>
      <w:tr>
        <w:trPr>
          <w:trHeight w:val="59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стафи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ана Никола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88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, начальник общего отдела администрации Ярославского сельского поселения, заместитель председателя;</w:t>
            </w:r>
          </w:p>
          <w:p>
            <w:pPr>
              <w:pStyle w:val="Normal"/>
              <w:widowControl/>
              <w:autoSpaceDE w:val="true"/>
              <w:ind w:left="28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це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 Серге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по имущественным и земельным отношениям администрации Ярославского сельского поселен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.</w:t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юши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общего отдела администрации Ярославского сельского поселения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льзи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контролю за поступлениями в бюджет администрации Ярославского сельского поселения;</w:t>
            </w:r>
          </w:p>
        </w:tc>
      </w:tr>
      <w:tr>
        <w:trPr>
          <w:trHeight w:val="1580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ина Васильевна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 МАУ «Управления по архитектуре и градостроительству муниципального образования Мостов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Никола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, главный архитектор администрации муниципального образования Мостовский район (по согласованию)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г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Владимирович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стовского отделения филиала федерального государственного унитарного предприятия «Ростехинвентаризация» по Мостовскому району (по согласованию)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ша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Владимиро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ГУП КК «Крайтехинвентаризация»  (по согласованию)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и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Михайлович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территориального   отдела    Управления                    Роспотребнадзора по краснодарскому краю в Лабинском, Курганинском и Мостовском  (по согласованию);</w:t>
            </w:r>
          </w:p>
        </w:tc>
      </w:tr>
    </w:tbl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                     О.Н. Мустафин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5:00Z</dcterms:created>
  <dc:creator>Отдел кадров 555</dc:creator>
  <dc:description/>
  <cp:keywords/>
  <dc:language>en-US</dc:language>
  <cp:lastModifiedBy>DNA7 X86</cp:lastModifiedBy>
  <cp:lastPrinted>2018-02-05T15:34:00Z</cp:lastPrinted>
  <dcterms:modified xsi:type="dcterms:W3CDTF">2018-02-12T12:28:00Z</dcterms:modified>
  <cp:revision>5</cp:revision>
  <dc:subject/>
  <dc:title>Штатное расписание работников администрации Шедокского сельского поселения</dc:title>
</cp:coreProperties>
</file>