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15 от 17.09.2018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i/>
        </w:rPr>
        <w:t>Об утверждении административного регламента по  предоставлению администрацией Ярославского сельского поселения Мостовского района муниципальной услуги «Присвоение, изменение и аннулирование адресов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8-09-24T12:47:00Z</dcterms:modified>
  <cp:revision>93</cp:revision>
  <dc:subject/>
  <dc:title>Образец</dc:title>
</cp:coreProperties>
</file>