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720"/>
        <w:jc w:val="both"/>
        <w:rPr>
          <w:b/>
          <w:b/>
          <w:bCs/>
          <w:i/>
          <w:i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i/>
        </w:rPr>
        <w:t>постановления № 117 от 20.09.2018 г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bCs/>
          <w:i/>
        </w:rPr>
        <w:t>Об определении должностных лиц администрации Ярославского сельского поселения Мостовского района, уполномоченных составлять протоколы об административных  правонарушениях»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,</w:t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бщего отдела                                                                               О.Н. Мустаф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2:00Z</dcterms:created>
  <dc:creator>Admin</dc:creator>
  <dc:description/>
  <cp:keywords/>
  <dc:language>en-US</dc:language>
  <cp:lastModifiedBy>DNA7 X86</cp:lastModifiedBy>
  <cp:lastPrinted>2017-01-26T11:25:00Z</cp:lastPrinted>
  <dcterms:modified xsi:type="dcterms:W3CDTF">2018-09-24T12:51:00Z</dcterms:modified>
  <cp:revision>95</cp:revision>
  <dc:subject/>
  <dc:title>Образец</dc:title>
</cp:coreProperties>
</file>