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4 от 16.02.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копий правовых актов администрации муниципального образования»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2-21T10:27:00Z</dcterms:modified>
  <cp:revision>83</cp:revision>
  <dc:subject/>
  <dc:title>Образец</dc:title>
</cp:coreProperties>
</file>