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7 февраля 2018 года №175 «Об утверждении прейскуранта гарантированного перечня услуг по погребению, оказываемых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8-02-21T10:36:00Z</dcterms:modified>
  <cp:revision>19</cp:revision>
  <dc:subject/>
  <dc:title>Образец</dc:title>
</cp:coreProperties>
</file>