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9 февраля 2018 года №176 «О принятии полномочий органа местного самоуправления муниципального района органом местного самоуправления Ярославское сельское поселение Мостовского района на 2018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8-02-21T10:38:00Z</dcterms:modified>
  <cp:revision>20</cp:revision>
  <dc:subject/>
  <dc:title>Образец</dc:title>
</cp:coreProperties>
</file>