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uto" w:line="276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м отделом администрации Ярославского сельского поселения Мостовского района (уполномоченным органом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Ярославского сельского поселения Мостовского района от 11 октября 2016 года № 219 «Об экспертизе нормативно правовых актов и проектов нормативно правовых актов администрации Ярославского сельского поселения Мостовского района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9 марта 2018 года №180 «Об утверждении Порядка размещения сведений о доходах, расходах, об имуществе и обязательствах имущественного характера отдельных категорий лиц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8-04-26T10:48:00Z</dcterms:modified>
  <cp:revision>23</cp:revision>
  <dc:subject/>
  <dc:title>Образец</dc:title>
</cp:coreProperties>
</file>