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м отделом администрации Ярославского сельского поселения Мостовского района (уполномоченным органом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Ярославского сельского поселения Мостовского района от 11 октября 2016 года № 219 «Об экспертизе нормативно правовых актов и проектов нормативно правовых актов администрации Ярославского сельского поселения Мостовского район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29 марта 2018 года №181 «Об утверждении Положения о представительских расходах органов местного самоуправления Ярославского сельского поселения Мостовского района в связи с проведением протокольных и иных официальных мероприятий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8-04-26T10:50:00Z</dcterms:modified>
  <cp:revision>24</cp:revision>
  <dc:subject/>
  <dc:title>Образец</dc:title>
</cp:coreProperties>
</file>