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4 от 07.03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Порядке работы с обращениями граждан в администрации Ярославского сельского поселения Мостовского район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3-23T15:05:00Z</dcterms:modified>
  <cp:revision>88</cp:revision>
  <dc:subject/>
  <dc:title>Образец</dc:title>
</cp:coreProperties>
</file>