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 от 09.01.2018 г. «О признании утратившими силу некоторых нормативно правовых актов администрации Ярославского сельского поселения Мостовского район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1-23T12:08:00Z</dcterms:modified>
  <cp:revision>75</cp:revision>
  <dc:subject/>
  <dc:title>Образец</dc:title>
</cp:coreProperties>
</file>