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9 от 05.02.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межведомственной комиссии по оценке жилых помещений  жилищного фонда, расположенного на территории Ярославского сельского поселения Мостовского района»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2-21T10:30:00Z</dcterms:modified>
  <cp:revision>85</cp:revision>
  <dc:subject/>
  <dc:title>Образец</dc:title>
</cp:coreProperties>
</file>