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КОСТРОМ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                                                                                             № 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Костром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4"/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ведении  предварительного  отбора  участников закупки в целях оказания гуманитарной помощи либо ликвидации последствий чрезвычайных ситуаций природного ил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остром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товского района на 2018 год</w:t>
      </w:r>
    </w:p>
    <w:p>
      <w:pPr>
        <w:pStyle w:val="Normal"/>
        <w:shd w:fill="FFFFFF" w:val="clear"/>
        <w:spacing w:lineRule="auto" w:line="276"/>
        <w:ind w:left="45" w:firstLine="8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" w:firstLine="8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целях оказания гуманитарной помощи либо ликвидации последствий чрезвычайных ситуаций природного или техногенного характера и во исполнение ст. 80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Федерального закона от 5 апреля 2013 г. № 44-ФЗ</w:t>
        <w:br/>
        <w:t xml:space="preserve">«О контрактной системе в сфере закупок товаров, работ, услуг для обеспечения государственных и муниципальных нужд»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0" w:leader="none"/>
        </w:tabs>
        <w:suppressAutoHyphens w:val="true"/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Провести предварительный отбор участников закупки, квалификация которых соответствует предъявляемым требованиям и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>Составить по результатам предварительного отбора перечень поставщиков, подрядчиков, исполнителей в целях последующего осуществления закупок у них товаров, работ, услуг путем проведения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3.Контроль по выполнению настоящего постановления оставляю за собой. </w:t>
      </w:r>
      <w:bookmarkEnd w:id="0"/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стромского</w:t>
        <w:br/>
        <w:t xml:space="preserve">сельского поселения </w:t>
        <w:tab/>
        <w:tab/>
        <w:tab/>
        <w:tab/>
        <w:tab/>
        <w:tab/>
        <w:t xml:space="preserve">                        П.А.Н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а постановления администрации Костромского сельского поселения Мостовского района от ___________ № _____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оведении  предварительного  отбора 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Костромского сельского поселения Мост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сельского поселения                                                  Т.В.Аст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>Специалист по формированию бюджета</w:t>
      </w:r>
    </w:p>
    <w:p>
      <w:pPr>
        <w:pStyle w:val="Normal"/>
        <w:rPr/>
      </w:pPr>
      <w:r>
        <w:rPr>
          <w:sz w:val="28"/>
          <w:szCs w:val="28"/>
        </w:rPr>
        <w:t>Костромского сельского поселения                                                    И.Е.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 Narrow" w:hAnsi="Arial Narrow" w:cs="Arial Narrow"/>
      <w:b/>
      <w:caps/>
      <w:sz w:val="3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overflowPunct w:val="fals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38:00Z</dcterms:created>
  <dc:creator>Калтырина</dc:creator>
  <dc:description/>
  <cp:keywords/>
  <dc:language>en-US</dc:language>
  <cp:lastModifiedBy>Kostrom</cp:lastModifiedBy>
  <cp:lastPrinted>2018-03-13T08:46:00Z</cp:lastPrinted>
  <dcterms:modified xsi:type="dcterms:W3CDTF">2018-03-28T06:49:00Z</dcterms:modified>
  <cp:revision>76</cp:revision>
  <dc:subject/>
  <dc:title>О порядке осуществления администрацией муниципального</dc:title>
</cp:coreProperties>
</file>