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166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Style15"/>
              <w:tabs>
                <w:tab w:val="clear" w:pos="708"/>
                <w:tab w:val="left" w:pos="450" w:leader="none"/>
                <w:tab w:val="left" w:pos="540" w:leader="none"/>
                <w:tab w:val="center" w:pos="4860" w:leader="none"/>
                <w:tab w:val="left" w:pos="9000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 ___________                                                                                           №  ___</w:t>
            </w:r>
          </w:p>
        </w:tc>
      </w:tr>
      <w:tr>
        <w:trPr>
          <w:trHeight w:val="535" w:hRule="atLeast"/>
        </w:trPr>
        <w:tc>
          <w:tcPr>
            <w:tcW w:w="9638" w:type="dxa"/>
            <w:tcBorders/>
          </w:tcPr>
          <w:p>
            <w:pPr>
              <w:pStyle w:val="Style15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остромская</w:t>
            </w:r>
          </w:p>
          <w:p>
            <w:pPr>
              <w:pStyle w:val="Style15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Костромского сельского поселения Мостовского района от 11 января 2018 года №1        «Об утверждении плана закупок товаров, работ, услуг для обеспечения муниципальных нужд администрации Костромского  сельского поселения Мостовского района  на 2018год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Костромского сельского поселения от 26 февраля 2018 года № 160 «О бюджете Костромского сельского поселения Мостовского района на 2018 год», п о с т а- н о в л я ю: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пециалисту по формированию бюджета (Симонова) внести изменения в план закупок товаров, работ, услуг для обеспечения муниципальных нужд администрации Костромского  сельского поселения Мостовского района  на 2018год  в соответствии с принятыми изменениями бюджетной росписи расходов и  разместить план закупок товаров, работ, услуг для обеспечения муниципальных нужд администрации Костромского  сельского поселения Мостовского района  на 2018год с внесенными изменениями на официальном сайте www.zakupki.gov.ru не позднее 23 марта 2018 года.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о дня его подписания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стром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              П.А.Н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Костромского сельского поселения Мостовского района от ___________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Костромского сельского поселения Мостовского района от 11 января 2018 года №1 «Об утверждении плана закупок товаров, работ, услуг для обеспечения муниципальных нужд администрации Костромского  сельского поселения Мостовского района  на 2018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го сельского поселения                                                  Т.В.Аста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 формированию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го сельского поселения                                                    И.Е.Си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12:00Z</dcterms:created>
  <dc:creator>user</dc:creator>
  <dc:description/>
  <cp:keywords/>
  <dc:language>en-US</dc:language>
  <cp:lastModifiedBy>Kostrom</cp:lastModifiedBy>
  <cp:lastPrinted>2018-03-12T15:50:00Z</cp:lastPrinted>
  <dcterms:modified xsi:type="dcterms:W3CDTF">2018-03-28T06:58:00Z</dcterms:modified>
  <cp:revision>25</cp:revision>
  <dc:subject/>
  <dc:title> </dc:title>
</cp:coreProperties>
</file>