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166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СТОВСКОГО РАЙО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Style15"/>
              <w:tabs>
                <w:tab w:val="clear" w:pos="708"/>
                <w:tab w:val="left" w:pos="450" w:leader="none"/>
                <w:tab w:val="left" w:pos="540" w:leader="none"/>
                <w:tab w:val="center" w:pos="4860" w:leader="none"/>
                <w:tab w:val="left" w:pos="9000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 14.03.2018                                                                                          №  13</w:t>
            </w:r>
          </w:p>
        </w:tc>
      </w:tr>
      <w:tr>
        <w:trPr>
          <w:trHeight w:val="535" w:hRule="atLeast"/>
        </w:trPr>
        <w:tc>
          <w:tcPr>
            <w:tcW w:w="9638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Костромская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стромского сельского поселения Мостовского района от 11 января 2018 года №2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-графика закупок товаров, работ, услуг для обеспечения муниципальных нужд администрации Костромского сельского поселения Мостовского района на 2018 год»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Костромского сельского поселения от 26 февраля 2018 года  № 160 «О бюджете Костромского сельского поселения Мостовского района на 2018 год», п о с т а- н о в л я ю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лан-график закупок товаров, работ, услуг для обеспечения муниципальных нужд администрации Костромского сельского поселения Мостовского района на 2018год в соответствии с принятыми изменениями бюджетной росписи расходо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местить план-график закупок товаров, работ, услуг для обеспечения муниципальных нужд администрации Костромского сельского поселения Мостовского района на 2018 год с внесенными изменен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 в сфере закупок на официальном сайте www.zakupki.gov.ru не позднее 23 марта 2018 года </w:t>
      </w:r>
      <w:r>
        <w:rPr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учета и отчетности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стр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П.А.Н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Костромского сельского поселения Мостовского района от ___________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Костромского сельского поселения Мостовского района от 11 января 2018 год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лана-графика закупок товаров, работ, услуг для обеспечения муниципальных нужд администрации Костромского сельского поселения Мостовского района н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учета 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ромского сельского поселения                                                  Т.В.Аст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 формированию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ромского сельского поселения                                                    И.Е.Симон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05:00Z</dcterms:created>
  <dc:creator>user</dc:creator>
  <dc:description/>
  <cp:keywords/>
  <dc:language>en-US</dc:language>
  <cp:lastModifiedBy>Kostrom</cp:lastModifiedBy>
  <cp:lastPrinted>2018-03-12T15:52:00Z</cp:lastPrinted>
  <dcterms:modified xsi:type="dcterms:W3CDTF">2018-03-28T07:19:00Z</dcterms:modified>
  <cp:revision>24</cp:revision>
  <dc:subject/>
  <dc:title> </dc:title>
</cp:coreProperties>
</file>