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9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СТРОМ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02.2018     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/>
        <w:t>ст-ца Костромская</w:t>
      </w:r>
      <w:r>
        <w:rPr>
          <w:b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остром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остовского района от 27 октября 2017 года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земельном налоге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Федеральным законом от 30 сентября 2017 г. №286-Ф3 «О внесении изменений в часть вторую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Налогового кодекса Российской Федерации  и отдельные законодательные акты Российской </w:t>
      </w:r>
      <w:r>
        <w:rPr>
          <w:color w:val="000000"/>
          <w:spacing w:val="8"/>
          <w:sz w:val="28"/>
          <w:szCs w:val="28"/>
        </w:rPr>
        <w:t>Федерации» и</w:t>
      </w:r>
      <w:r>
        <w:rPr>
          <w:sz w:val="28"/>
          <w:szCs w:val="28"/>
        </w:rPr>
        <w:t xml:space="preserve"> статьей 396 Налогового кодекса Российской Федерации, в связи с изменением порядка предоставления налоговых льгот физическим лицам по земельному налогу Совет Костромского сельского поселения Мост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Костромского сельского поселения  Мостовского района от 27 октября 2017 года № 139 « О земельном налог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налогам и экономике (Симонова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районной газете «Предгорье» и распространяет действие на правоотношения возникшие  с 1 января 2018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 сельского поселения                                   П.А.На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ЛИСТ СОГЛАСОВАНИЯ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решения Совета Костром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вского района  от_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стром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остовского района от 27 октября 2017 года № 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стром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П.А.На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                                                                                          И.Е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7:00Z</dcterms:created>
  <dc:creator>КозкаРС</dc:creator>
  <dc:description/>
  <cp:keywords/>
  <dc:language>en-US</dc:language>
  <cp:lastModifiedBy>Kostrom</cp:lastModifiedBy>
  <cp:lastPrinted>2018-02-08T09:58:00Z</cp:lastPrinted>
  <dcterms:modified xsi:type="dcterms:W3CDTF">2018-02-08T11:27:00Z</dcterms:modified>
  <cp:revision>42</cp:revision>
  <dc:subject/>
  <dc:title>Вносится</dc:title>
</cp:coreProperties>
</file>