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          </w:t>
      </w:r>
      <w:r>
        <w:rPr>
          <w:b/>
          <w:szCs w:val="24"/>
          <w:lang w:val="en-US" w:eastAsia="en-US"/>
        </w:rPr>
        <w:drawing>
          <wp:inline distT="0" distB="0" distL="0" distR="0">
            <wp:extent cx="619125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СОВЕТ Костро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3.2018 </w:t>
        <w:tab/>
        <w:tab/>
        <w:tab/>
        <w:tab/>
        <w:tab/>
        <w:tab/>
        <w:tab/>
        <w:tab/>
        <w:t xml:space="preserve">                 № 16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-ца Костромска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главы Костромского сельского поселения Мостовского района о результатах своей деятельности и деятельности администрации Костромского сельского поселения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главы Костромского сельского поселения о результатах своей деятельности и деятельности администрации Костромского сельского поселения за 2017 год, 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 и статьей 26 Устава Костромского сельского поселения, Совет Костромского сельского поселения р е ш и 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работу главы и администрации Костромского сельского поселения за 2017 год удовлетворитель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ручить начальнику общего отдела администрации Костромского сельского поселения (Фадеенко) обнародовать отчет главы о результатах своей деятельности и деятельности администрации Костромского сельского поселения за 2017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ь к сведению отчет участкового уполномоченного полиции за 2017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Костром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П.А. Нарт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5:00Z</dcterms:created>
  <dc:creator>Сотрудник</dc:creator>
  <dc:description/>
  <cp:keywords/>
  <dc:language>en-US</dc:language>
  <cp:lastModifiedBy>Костромского</cp:lastModifiedBy>
  <cp:lastPrinted>2018-03-27T08:32:00Z</cp:lastPrinted>
  <dcterms:modified xsi:type="dcterms:W3CDTF">2018-03-27T05:32:00Z</dcterms:modified>
  <cp:revision>18</cp:revision>
  <dc:subject/>
  <dc:title/>
</cp:coreProperties>
</file>