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0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8                                                                                             № 17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стромского сельского поселения Мостовского района от 04 мая 2016 № 53</w:t>
      </w:r>
    </w:p>
    <w:p>
      <w:pPr>
        <w:pStyle w:val="Style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Костром</w:t>
      </w:r>
      <w:r>
        <w:rPr>
          <w:b/>
          <w:bCs/>
          <w:spacing w:val="-4"/>
          <w:sz w:val="28"/>
          <w:szCs w:val="28"/>
        </w:rPr>
        <w:t>ского сельского поселения Мостовского района «</w:t>
      </w:r>
      <w:r>
        <w:rPr>
          <w:b/>
          <w:sz w:val="28"/>
          <w:szCs w:val="28"/>
        </w:rPr>
        <w:t>Экономическое развитие и инновационная экономика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Костромского сельского поселения Мостовского района от 7 февраля 2018 года № 155 «О внесении изменений в решение Совета Костромского сельского поселения Мостовского района от 20 декабря 2017 года № 150 «О бюджете Костромского сельского поселения Мостовского района на 2018 год» в связи с необходимостью уточнения объемов финансирования программы в 2018 году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Костромского сельского поселения Мостовского района от 04 мая 2016 № 53 «Об утверждении муниципальной программы Костромского сельского поселения Мостовского района «Экономическое развитие и инновационная экономик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в разделе «Объемы бюджетных ассигнований муниципальной 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>паспорта муниципальной программы Костромского сельского поселения Мостовского района «Экономическое развитие и инновационная экономика» заменить слова «2018 год - 5,0 тыс. рублей» на слова «2018 год -9,7 тыс. рубле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bCs/>
          <w:sz w:val="28"/>
          <w:szCs w:val="28"/>
        </w:rPr>
        <w:t>3. «Перечень мероприятий муниципальной программы» мероприятие «</w:t>
      </w:r>
      <w:r>
        <w:rPr>
          <w:sz w:val="28"/>
          <w:szCs w:val="28"/>
        </w:rPr>
        <w:t>Развитие и поддержка малого и среднего предпринимательства, включая фермерские хозяйства» «Общий объем финансирования», заменить слова «2018 год - 5,0 тыс. рублей» на слова «2018 год -9,7 тыс. рубле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. «</w:t>
      </w:r>
      <w:r>
        <w:rPr>
          <w:bCs/>
          <w:sz w:val="28"/>
          <w:szCs w:val="28"/>
        </w:rPr>
        <w:t>Обоснование ресурсного обеспечения муниципальной программы»</w:t>
      </w:r>
      <w:r>
        <w:rPr>
          <w:sz w:val="28"/>
          <w:szCs w:val="28"/>
        </w:rPr>
        <w:t xml:space="preserve"> заменить слова «2018 год - 5,0 тыс. рублей» на слова «2018 год -9,7 тыс. рублей»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43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Начальнику общего отдела администрации Костромского сельского поселения Мостовского района (Фадеенко) обнародовать настоящее постано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</w:t>
      </w:r>
      <w:r>
        <w:rPr>
          <w:color w:val="000000"/>
          <w:sz w:val="28"/>
          <w:szCs w:val="28"/>
        </w:rPr>
        <w:t xml:space="preserve"> со дня </w:t>
      </w:r>
      <w:r>
        <w:rPr>
          <w:sz w:val="28"/>
          <w:szCs w:val="28"/>
        </w:rPr>
        <w:t xml:space="preserve">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Cs w:val="28"/>
        </w:rPr>
        <w:t xml:space="preserve">Глава Костромского 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 поселения                                                                   П.А.Нар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остромского сельского поселения Мостовского района 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Костромского сельского поселения Мостовского района от 04 мая 2016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остромского сельского поселения Мостовского района «Экономическое развитие и инновационная экономик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   Т.В.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ормированию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                                              И.Е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Мостовского района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3.2018  №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сельского поселения Мостовского района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4.05.2016  № 53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стромского сельского поселения Мост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Экономическое развитие и инновационная экономика</w:t>
      </w:r>
      <w:r>
        <w:rPr>
          <w:b/>
          <w:bCs/>
          <w:sz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муниципальной программы Костромского сельского поселения Мостовского района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Экономическое развитие и инновационная экономика</w:t>
      </w:r>
      <w:r>
        <w:rPr>
          <w:b/>
          <w:bCs/>
          <w:sz w:val="28"/>
        </w:rPr>
        <w:t xml:space="preserve">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«</w:t>
            </w: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  <w:r>
              <w:rPr>
                <w:bCs/>
                <w:sz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стромского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стромского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администрация Костромского сельского поселения </w:t>
            </w:r>
            <w:r>
              <w:rPr>
                <w:bCs/>
                <w:sz w:val="28"/>
              </w:rPr>
              <w:t>Мостов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обеспечение и поддержка благоприятных условий для развития малого предпринимательства, важнейшего инструмента создания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авовых и экономических условий для развития малого и среднего предпринимательства на территории Костромского сельского поселения Мостов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числа субъектов мало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нкурентоспособности продукции, выпускаемой субъектами малого предпринимательства  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енность занятого населения в сфере мало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-</w:t>
            </w:r>
            <w:r>
              <w:rPr>
                <w:sz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16"/>
                <w:lang w:val="en-US"/>
              </w:rPr>
              <w:t xml:space="preserve">-количество проведенных мероприятий с целью информирования населения </w:t>
            </w:r>
            <w:r>
              <w:rPr>
                <w:rFonts w:eastAsia="Calibri"/>
                <w:sz w:val="28"/>
                <w:szCs w:val="28"/>
                <w:lang w:val="en-US"/>
              </w:rPr>
              <w:t>о системе поддержки малого бизнеса, о производимой продукции, о проводимых конкурсах по размещению муниципального заказа и условиях их проведения</w:t>
            </w: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-2018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раммы, в том числе за счет средств местного бюджета составляет: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 xml:space="preserve">2016год 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5,0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 - 9,7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Костромского сельского поселения Мостовского района и Совет Костромского сельского поселения Мостовского района</w:t>
            </w:r>
          </w:p>
        </w:tc>
      </w:tr>
    </w:tbl>
    <w:p>
      <w:pPr>
        <w:pStyle w:val="Normal"/>
        <w:shd w:fill="FFFFFF" w:val="clear"/>
        <w:spacing w:before="331" w:after="0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социально-экономического развития Костромского сельского поселения Мостовского район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Костромском сельском поселении Мостовского района осуществляют свою деятельность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малого и среднего предпринимательства, основная их часть сосредоточена в сфере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лом и среднем предпринимательстве занято свыше 30 человек населения Костромского сельского поселения Мостовского района, наибольшая их доля сосредоточена в торговле и 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Костромском сельском поселении Мостовского района имеются нерешен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ый уровень экономической и правовой грамотности руководителей организаций малого бизнеса и индивидуальных предприним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лее высокая, в сравнении с крупным бизнесом, зависимость внешних факторов: конъюнктура  рынка, доступность финансовых и матери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ен спрос на продукцию субъектов малого и среднего предпринимательства;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азвития малого и среднего предпринимательства в Костромском сельском поселении Мостов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, задачи, сроки и этапы реализации муниципальной программы</w:t>
      </w:r>
    </w:p>
    <w:p>
      <w:pPr>
        <w:pStyle w:val="Normal"/>
        <w:shd w:fill="FFFFFF" w:val="clear"/>
        <w:spacing w:before="307" w:after="0"/>
        <w:ind w:firstLine="708"/>
        <w:rPr/>
      </w:pPr>
      <w:r>
        <w:rPr>
          <w:b/>
          <w:sz w:val="28"/>
          <w:szCs w:val="28"/>
        </w:rPr>
        <w:t xml:space="preserve">Цел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обеспечение и поддержка благоприятных условий для развития малого предпринимательства, важнейшего инструмента создания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ых и экономических условий для развития малого и среднего предпринимательства на территории Костромского сельского поселения Мост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числа субъектов мало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онкурентоспособности продукции, выпускаемой субъектами малого предприниматель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нение программно-целевого метода позволит обеспечить системный подход к решению существующих проблем в сфере </w:t>
      </w:r>
      <w:r>
        <w:rPr>
          <w:sz w:val="28"/>
        </w:rPr>
        <w:t>территориального общественного самоуправления</w:t>
      </w:r>
      <w:r>
        <w:rPr>
          <w:sz w:val="28"/>
          <w:szCs w:val="28"/>
        </w:rPr>
        <w:t>, а также повысить эффективность и результативность осуществления бюджетных расходов.</w:t>
      </w:r>
    </w:p>
    <w:p>
      <w:pPr>
        <w:pStyle w:val="Normal"/>
        <w:shd w:fill="FFFFFF" w:val="clear"/>
        <w:spacing w:before="5" w:after="0"/>
        <w:ind w:left="14" w:right="10" w:firstLine="835"/>
        <w:jc w:val="both"/>
        <w:rPr/>
      </w:pPr>
      <w:r>
        <w:rPr>
          <w:b/>
          <w:sz w:val="28"/>
          <w:szCs w:val="28"/>
        </w:rPr>
        <w:t xml:space="preserve">Сроки и этапы </w:t>
      </w:r>
      <w:r>
        <w:rPr>
          <w:b/>
          <w:bCs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14" w:right="10" w:firstLine="83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в 2016-2018  годах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мероприятий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06"/>
        <w:gridCol w:w="1503"/>
        <w:gridCol w:w="887"/>
        <w:gridCol w:w="850"/>
        <w:gridCol w:w="1063"/>
      </w:tblGrid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</w:t>
            </w:r>
          </w:p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6" w:after="6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и поддержка малого и среднего предпринимательства, включая фермерские хозя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еречень и краткое описание подпрограммы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программа «Муниципальная поддержка малого и среднего предпринимательства  и стимулирование инновационной деятельности в Костромском сельском поселении» муниципальной программы направлена на увеличение доли участия субъектов малого и среднего предпринимательства в общем обороте хозяйствующих субъектов Костромского сельского поселения Мост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необходима для выполнения полномочий поселения, установленных Уставом муниципального образования Костромского сельского поселения Мостовского района - п. 28 ст. 8 гл. 2 «</w:t>
      </w:r>
      <w:r>
        <w:rPr>
          <w:sz w:val="28"/>
        </w:rPr>
        <w:t>Содействие в развитии сельскохозяйственного производства, создание условий для развития малого и среднего</w:t>
      </w:r>
      <w:r>
        <w:rPr>
          <w:b/>
          <w:sz w:val="28"/>
        </w:rPr>
        <w:t xml:space="preserve"> </w:t>
      </w:r>
      <w:r>
        <w:rPr>
          <w:sz w:val="28"/>
        </w:rPr>
        <w:t>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4" w:hanging="0"/>
        <w:jc w:val="both"/>
        <w:rPr>
          <w:bCs/>
          <w:sz w:val="28"/>
        </w:rPr>
      </w:pPr>
      <w:r>
        <w:rPr>
          <w:bCs/>
          <w:sz w:val="28"/>
        </w:rPr>
        <w:t>При возникновении необходимости мероприятия могут корректироваться.</w:t>
      </w:r>
    </w:p>
    <w:p>
      <w:pPr>
        <w:pStyle w:val="Normal"/>
        <w:shd w:fill="FFFFFF" w:val="clear"/>
        <w:ind w:right="24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hd w:fill="FFFFFF" w:val="clear"/>
        <w:ind w:left="10" w:right="24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hd w:fill="FFFFFF" w:val="clear"/>
        <w:ind w:left="10"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>Общая потребность в финансировании муниципальной</w:t>
      </w:r>
      <w:r>
        <w:rPr/>
        <w:t xml:space="preserve"> </w:t>
      </w:r>
      <w:r>
        <w:rPr>
          <w:sz w:val="28"/>
          <w:szCs w:val="28"/>
        </w:rPr>
        <w:t>программы, в т.ч. за счет местного бюджета составляет: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- 5,0 тыс. рублей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- 0,0 тыс. рублей.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- 9,7 тыс. рублей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определен исходя из затрат на реализацию аналогичных мероприятий, реализуемых администрацией Костромского сельского поселения Мост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направляемые на финансирование мероприятий программы, подлежат уточнению при принятии решения о местном бюджете на очередной финансовый  год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и краевого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shd w:fill="FFFFFF" w:val="clear"/>
        <w:spacing w:before="226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 показателем выполнения муниципальной программы является доля достижения всех критериев выполнения мероприятий, входящих в ее состав.</w:t>
      </w:r>
    </w:p>
    <w:p>
      <w:pPr>
        <w:pStyle w:val="Normal"/>
        <w:shd w:fill="FFFFFF" w:val="clear"/>
        <w:spacing w:before="19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выполнения программы является достижение целевых показателей мероприятий.</w:t>
      </w:r>
    </w:p>
    <w:p>
      <w:pPr>
        <w:pStyle w:val="Normal"/>
        <w:shd w:fill="FFFFFF" w:val="clear"/>
        <w:spacing w:before="19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48"/>
        <w:gridCol w:w="1488"/>
        <w:gridCol w:w="1143"/>
        <w:gridCol w:w="921"/>
        <w:gridCol w:w="17"/>
        <w:gridCol w:w="970"/>
      </w:tblGrid>
      <w:tr>
        <w:trPr>
          <w:trHeight w:val="65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38" w:firstLine="4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62" w:firstLine="8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right="34"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right="34"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right="34" w:firstLine="19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right="38"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right="62" w:firstLine="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right="34"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ого населения в сфере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с целью информирования населения </w:t>
            </w:r>
            <w:r>
              <w:rPr>
                <w:szCs w:val="28"/>
              </w:rPr>
              <w:t>о системе поддержки малого бизнеса, о производимой продукции, о проводимых конкурсах по размещению муниципального заказа и условиях их про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управление муниципальной программой осуществляет координатор муниципальной программы - администрация Костромского сельского поселения </w:t>
      </w:r>
      <w:r>
        <w:rPr>
          <w:bCs/>
          <w:sz w:val="28"/>
          <w:szCs w:val="28"/>
        </w:rPr>
        <w:t>Мостов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shd w:fill="FFFFFF" w:val="clear"/>
        <w:spacing w:before="1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труктуру муниципальной программы и перечень исполнителей отдельных мероприятий муниципальной программы;</w:t>
      </w:r>
    </w:p>
    <w:p>
      <w:pPr>
        <w:pStyle w:val="Normal"/>
        <w:shd w:fill="FFFFFF" w:val="clear"/>
        <w:spacing w:before="24" w:after="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муниципальной программы, координацию деятельности исполнителей отдельных мероприятий муниципальной программы;</w:t>
      </w:r>
    </w:p>
    <w:p>
      <w:pPr>
        <w:pStyle w:val="Normal"/>
        <w:shd w:fill="FFFFFF" w:val="clear"/>
        <w:spacing w:before="5" w:after="0"/>
        <w:ind w:left="1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spacing w:before="5" w:after="0"/>
        <w:ind w:left="1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и анализ отчетов исполнителей отдельных мероприятий муниципальной программы;</w:t>
      </w:r>
    </w:p>
    <w:p>
      <w:pPr>
        <w:pStyle w:val="Normal"/>
        <w:shd w:fill="FFFFFF" w:val="clear"/>
        <w:spacing w:before="10" w:after="0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в управление экономики Мостов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shd w:fill="FFFFFF" w:val="clear"/>
        <w:spacing w:before="10" w:after="0"/>
        <w:ind w:left="845" w:hanging="0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shd w:fill="FFFFFF" w:val="clear"/>
        <w:spacing w:before="5" w:after="0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shd w:fill="FFFFFF" w:val="clear"/>
        <w:spacing w:before="5" w:after="0"/>
        <w:ind w:left="14" w:right="14"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hd w:fill="FFFFFF" w:val="clear"/>
        <w:spacing w:before="5" w:after="0"/>
        <w:ind w:left="5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е результативности с учетом объема ресурсов, направленных на ее реализацию.</w:t>
      </w:r>
    </w:p>
    <w:p>
      <w:pPr>
        <w:pStyle w:val="Normal"/>
        <w:shd w:fill="FFFFFF" w:val="clear"/>
        <w:spacing w:before="5" w:after="0"/>
        <w:ind w:left="19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мероприятий входящих в ее состав.</w:t>
      </w:r>
    </w:p>
    <w:p>
      <w:pPr>
        <w:pStyle w:val="Normal"/>
        <w:shd w:fill="FFFFFF" w:val="clear"/>
        <w:spacing w:before="10" w:after="0"/>
        <w:ind w:left="1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мероприятий осуществляется путем определения степени достижения результатов реализаций мероприятий, путем сравнением их фактических значений с планируемыми значениями.</w:t>
      </w:r>
    </w:p>
    <w:p>
      <w:pPr>
        <w:pStyle w:val="Normal"/>
        <w:shd w:fill="FFFFFF" w:val="clear"/>
        <w:spacing w:before="5" w:after="0"/>
        <w:ind w:left="5" w:right="34" w:firstLine="709"/>
        <w:jc w:val="both"/>
        <w:rPr/>
      </w:pPr>
      <w:r>
        <w:rPr>
          <w:sz w:val="28"/>
          <w:szCs w:val="28"/>
        </w:rPr>
        <w:t>Оценка эффективности производится путем соотнесения результативности мероприятий со степенью финансирования. Эффективность мероприяти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shd w:fill="FFFFFF" w:val="clear"/>
        <w:spacing w:before="5" w:after="0"/>
        <w:ind w:left="5" w:right="34" w:firstLine="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51"/>
      </w:tblGrid>
      <w:tr>
        <w:trPr/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 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∑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6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факт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план</w:t>
            </w:r>
          </w:p>
        </w:tc>
        <w:tc>
          <w:tcPr>
            <w:tcW w:w="3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де: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пла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редусмотренны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и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езультативность мероприятия, рассчитанная по формуле: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01"/>
        <w:gridCol w:w="3367"/>
      </w:tblGrid>
      <w:tr>
        <w:trPr/>
        <w:tc>
          <w:tcPr>
            <w:tcW w:w="43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=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факт</w:t>
            </w:r>
          </w:p>
        </w:tc>
        <w:tc>
          <w:tcPr>
            <w:tcW w:w="33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план</w:t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де:</w:t>
      </w:r>
    </w:p>
    <w:p>
      <w:pPr>
        <w:pStyle w:val="Normal"/>
        <w:shd w:fill="FFFFFF" w:val="clear"/>
        <w:ind w:left="14" w:right="14" w:firstLine="821"/>
        <w:jc w:val="both"/>
        <w:rPr/>
      </w:pP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результата реализации мероприятия;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b/>
        </w:rPr>
        <w:t>Х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факт</w:t>
      </w:r>
      <w:r>
        <w:rPr>
          <w:sz w:val="28"/>
          <w:szCs w:val="28"/>
        </w:rPr>
        <w:t xml:space="preserve"> - фактическое значение результата реализации мероприятия.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z w:val="28"/>
          <w:szCs w:val="28"/>
        </w:rPr>
        <w:t xml:space="preserve">При значении эффективности, равном 90 процентам и более, эффективность признается высокой, при значении данного показателя от 75 до 90 процентов - средней, при значении данного показателя менее 75 процентов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изкой.</w:t>
      </w:r>
    </w:p>
    <w:p>
      <w:pPr>
        <w:pStyle w:val="Normal"/>
        <w:shd w:fill="FFFFFF" w:val="clear"/>
        <w:ind w:left="5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реализации муниципальной программы определяется как среднее значение эффективности мероприятий.</w:t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9" w:hanging="0"/>
        <w:jc w:val="both"/>
        <w:rPr>
          <w:sz w:val="28"/>
        </w:rPr>
      </w:pPr>
      <w:r>
        <w:rPr>
          <w:sz w:val="28"/>
        </w:rPr>
        <w:t>Специалист по формированию бюджета                                     И.Е.Сим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4:00Z</dcterms:created>
  <dc:creator>1</dc:creator>
  <dc:description/>
  <cp:keywords/>
  <dc:language>en-US</dc:language>
  <cp:lastModifiedBy>Kostrom</cp:lastModifiedBy>
  <cp:lastPrinted>2018-03-21T16:35:00Z</cp:lastPrinted>
  <dcterms:modified xsi:type="dcterms:W3CDTF">2018-03-28T07:07:00Z</dcterms:modified>
  <cp:revision>86</cp:revision>
  <dc:subject/>
  <dc:title>                                                             </dc:title>
</cp:coreProperties>
</file>