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</w:rPr>
        <w:t>АДМИНИСТРАЦИЯ КОСТРОМ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 сентября 2018 года                           № 53                                 ст. Костромская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20 июля 2010 года №210-ФЗ «Об организации предоставления государственных и муниципальных услуг», Федеральным законом 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Cs/>
        </w:rPr>
        <w:t>1.Утвердить перечень муниципальных услуг, предоставление которых посредством комплексного запроса не осуществляется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Общему отделу администрации Костромского сельского поселения Мостовского района (Фадеенко) обнародовать настоящее постановление в установленном порядке и разместить его на официальном сайте администрации Костром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Cs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4.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-4"/>
        </w:rPr>
        <w:t>Костромского сельского посел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осто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spacing w:val="-4"/>
        </w:rPr>
        <w:t>П.А. Нартов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стромского сельского поселения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Мостовского района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от 24.08.2018 г.№ 53</w:t>
      </w:r>
    </w:p>
    <w:p>
      <w:pPr>
        <w:pStyle w:val="ConsPlusNormal"/>
        <w:widowControl/>
        <w:ind w:left="524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4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jc w:val="both"/>
        <w:rPr>
          <w:rStyle w:val="Style14"/>
          <w:rFonts w:ascii="Arial" w:hAnsi="Arial" w:cs="Arial"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№</w:t>
            </w: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услу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567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2" w:before="0" w:after="0"/>
              <w:ind w:firstLine="567"/>
              <w:rPr/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8" w:before="0" w:after="0"/>
              <w:ind w:left="6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8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567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</w:tr>
    </w:tbl>
    <w:p>
      <w:pPr>
        <w:pStyle w:val="Normal"/>
        <w:ind w:firstLine="567"/>
        <w:jc w:val="both"/>
        <w:rPr>
          <w:rStyle w:val="Style14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67"/>
        <w:jc w:val="both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Н. Фадеенк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7:00Z</dcterms:created>
  <dc:creator>1</dc:creator>
  <dc:description/>
  <cp:keywords/>
  <dc:language>en-US</dc:language>
  <cp:lastModifiedBy>Admin</cp:lastModifiedBy>
  <cp:lastPrinted>2018-07-23T16:19:00Z</cp:lastPrinted>
  <dcterms:modified xsi:type="dcterms:W3CDTF">2018-09-26T08:56:00Z</dcterms:modified>
  <cp:revision>3</cp:revision>
  <dc:subject/>
  <dc:title/>
</cp:coreProperties>
</file>