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КОСТРОМ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сентября 2018 года                       № 54                                      ст. Костромская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беспечении сохранности, содержания и благоустройства воинских захоронений, мемориальных сооружений и объектов, увековечивающих память погибших при защите Отечества, расположенных на территории Костромского сельского поселения Мостовского района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6 октября 2003 года № 131 «Об общих принципах организации местного самоуправления Федерации», Законом Российской Федерации от 14 января 1993 года № 4292-1 «Об увековечении памяти погибших при защите Отечества», Уставом Костромского сельского поселения Мостовского района, с целью поддержания сохранности и благоустройства мест воинских захоронений, мемориальных сооружений и объектов, увековечивающих память погибших при защите Отечества или его интересов, размещенных на территории Костромского сельского поселения постановляю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ложение об обеспечении сохранности, содержания и благоустройства воинских захоронений, мемориальных сооружений и объектов, увековечивающих память погибших при защите Отечества, расположенных на территории Костромского сельского поселения Мостовского района, согласно приложению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Общему отделу администрации Костромского сельского поселения Мостовского района (Фадеенко) обнародовать настоящее постановление в установленном порядке и разместить его на официальном сайте администрации Костром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стром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.А. Нар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Костром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4.09.2018 г. № 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беспечении сохранности, содержания и благоустройства воинских захоронений, мемориальных сооружений или объектов,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вековечивающих память погибших при защите отечества, расположенных на территории Костромского сельского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Мос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ее Положение об обеспечении сохранности, содержания и благоустройства воинских захоронений, мемориальных сооружений или объектов, увековечивающих память погибших при защите Отечества или его интересов, расположенных на территории Костромского сельского поселения Мостовского района (далее - Положение), регламентирует вопросы обеспечения сохранности, содержания и благоустройства воинских захоронений, мемориальных сооружений и объектов, увековечивающих память погибших при защите Отечества или его интересов, расположенных на территории Костромского сельского поселения Мостовского района (далее- Объекты воинских захоронений)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Объектам воинских захоронений относятс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Воинское захоронение с надгробным памятником: индивидуальные захоронения погибших в ходе военных действий, при выполнении других боевых задач или служебных обязанностей по защите Отечества, в том числе на территории других государств; братские (индивидуальные) захоронения умерших в госпиталях от ран, увечий, заболеваний, полученных при защите Отечеств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Мемориальный комплекс – участок территории с размещённым на нем архитектурными сооружениями, скульптурными группами, памятниками, Вечным огнём, световыми и звуковыми элементам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амятник – сооружение, предназначенное для увековечивания людей, исторических событий. Виды памятников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 Монумент – значительный по размерам памятник искусственного происхожд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2. Стела – вертикально установленная плита (столб), с нанесённым текстом или изображением (изображениями)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3. Бюст - скульптура в виде подгрудного изображения человека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4. Мемориальная (памятная) доска (плита)- закрепляются на стенах зданий, сооружений, на искусственных и естественных объектах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мемориальной доски определяется объемом помещаемой информации, наличием портретного изображения, декоративных элементов и должен быть соразмерен зданию, строению или сооружению, на котором устанавливаетс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мориальные доски выполняются из долговечных материалов (мрамор, гранит, металл и других материалов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мемориальных досок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мориальные доски, содержащие только текст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мориальные доски, в композицию которых помимо текста включены портретные изображения и декоративные элемент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5. Технический памятник – установленный на возвышении автомобиль, танк, пушка, самолёты и т.д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белиск – сужающийся к верху столб, в большинстве случаев квадратного сеч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дминистрация Костромского сельского поселения Мостовского района в пределах своей компетенции осуществляет мероприятия по содержанию в порядке и благоустройству объектов воинских захоронений, которые находятся на территории Костромского сельского поселения Мостовского района.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учета Объектов воинских захоронений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Воинские захоронения, мемориальные сооружения или объекты, увековечивающие память погибших при защите Отечества или его интересов, расположенные на территории Костромского сельского поселения подлежат учету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Учет </w:t>
      </w:r>
      <w:r>
        <w:rPr>
          <w:rFonts w:cs="Arial" w:ascii="Arial" w:hAnsi="Arial"/>
          <w:sz w:val="24"/>
          <w:szCs w:val="24"/>
        </w:rPr>
        <w:t>Объектов воинских захороне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ется специалистом по земельным и имущественным отношениям администрации Костромского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 На каждый Объект воинских захороне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Костромского сельского поселения  устанавливается мемориальный знак и составляется паспорт (приложение № 1, 2), который является учетным документом, содержащим сумму научных сведений и фактических данных, характеризующих Объект воинских захоронений, его историю, современное состояние и местонахождение. Также в паспорте указываются иные сведения, касающиеся Объекта воинских захоронений. Паспорт может содержать зарисовку или фотографию Объекта воинских захоронений. Паспорт для каждого Объекта воинских захоронений хранится в администрации Костромского сельского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Администрация Костромского сельского поселения ведет реестр Объектов воинских захоронений (приложение № 3). 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5. Администрация Костромского сельского поселения обеспечивает  государственную регистрацию прав на недвижимое имущество, в соответствии с Федеральным законом "О государственной регистрации недвижимости" от 13 июля 2015 года  № 218-ФЗ. После проведения государственной регистрации осуществляет постановку на учет в муниципальную казну и вносит изменения в реестр муниципального имущества. 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7" w:right="79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Захоронения погибших при защите Отечества</w:t>
      </w:r>
    </w:p>
    <w:p>
      <w:pPr>
        <w:pStyle w:val="Normal"/>
        <w:ind w:left="567" w:right="79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79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1.Захоронения погибших при защите Отечества с находящимися на них надгробиями, памятниками, стелами, обелисками, элементами ограждения и другими мемориальными сооружениями и объектами  являются воинскими захоронениями. К ним также относятся: военные мемориальны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.</w:t>
      </w:r>
    </w:p>
    <w:p>
      <w:pPr>
        <w:pStyle w:val="Normal"/>
        <w:ind w:right="79" w:firstLine="567"/>
        <w:jc w:val="both"/>
        <w:rPr/>
      </w:pPr>
      <w:r>
        <w:rPr>
          <w:rFonts w:cs="Arial" w:ascii="Arial" w:hAnsi="Arial"/>
          <w:szCs w:val="20"/>
        </w:rPr>
        <w:t>3.2.Захоронение (перезахоронение) погибших при защите Отечества осуществляется с отданием воинских почестей. При этом не запрещается проведение религиозных обрядов. Ответственность за содержание мест захоронения, оборудование и оформление могил и кладбищ погибших при защите Отечества на территории Костромского сельского поселения возлагается на Администрацию.</w:t>
      </w:r>
    </w:p>
    <w:p>
      <w:pPr>
        <w:pStyle w:val="Normal"/>
        <w:ind w:right="79" w:firstLine="567"/>
        <w:jc w:val="both"/>
        <w:rPr/>
      </w:pPr>
      <w:r>
        <w:rPr>
          <w:rFonts w:cs="Arial" w:ascii="Arial" w:hAnsi="Arial"/>
          <w:szCs w:val="20"/>
        </w:rPr>
        <w:t>3.3.Захоронение непогребенных останков погибших, обнаруженных в ходе поисковой работы на территории Костромского сельского поселения, организует и проводит Администрация. 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Normal"/>
        <w:ind w:right="79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ерезахоронение останков погибших проводится по решению Администрации с обязательным уведомлением родственников погибших, розыск которых осуществляют органы военного управ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хранность, содержание и благоустройство Объектов воинских захоронений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 В целях обеспечения сохранности Объектов воинских захоронений на территории Костромского сельского поселения, администрацией Костромского сельского поселении устанавливаются охранные зоны и зоны охраняемого природного ландшафта в порядке, определяемом законодательством Российской Федерации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 Строительные, земляные, дорожные и другие работы, в результате которых могут быть повреждены Объекты воинских захоронений, проводятся только после согласования с администрацией Костромского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 Предоставление разрешения на осуществление земляных работ, проводимых на территории администрации Костромского сельского поселения Мостовского района, осуществляется в соответствии с административным регламентом утвержденным постановлением администрации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4. Предприятия, организации, учреждения и граждане несут ответственность за сохранность Объектов воинских захоронений, находящихся на землях, предоставленных им в пользование. В случае обнаружения Объектов воинских захоронений на предоставленных им землях они обязаны сообщить об этом в администрацию Костромского сельского поселения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Мероприятия по обеспечению сохранности Объектов воинских захоронений в соответствии с действующим законодательством и настоящим Положением осуществляются за счет средств бюджета администрации Костромского сельского поселения Мостовского района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1.Ответственность за выполнение мероприятий по обеспечению сохранности Объектов воинских захоронений возлагается на администрацию Костромского сельского поселения Мостовского района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Мероприятия по обеспечению сохранности Объектов воинских захоронений включают в себ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блюдение правил учета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порядке Объектов воинских захоронений, в том числе организация проведения обследования Объектов воинских захоронений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роль за обеспечением сохранности Объектов воинских захоронений, в период проведения исследовательских и ремонтно-реставрационных работ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гласование мероприятий по обеспечению сохранности при проведении строительных, дорожных, мелиоративных и других хозяйственных работ, которые могут создать угрозу для сохранности Объектов воинских захоронений, контроль за их выполнением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 Балансодержатель мемориалов и воинских захоронений (администрация) может привлекать на основе договоров организации различных форм собственности, индивидуальных предпринимателей для выполнения работ по содержанию, уходу и охране данных объектов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Для подготовки мемориалов и воинских захоронений к общероссийским праздникам возможно привлечение к работам на безвозмездной основе граждан, в том числе школьников, студентов и личный состав воинских часте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9. Перечень работ по содержанию и уходу за мемориалами и воинскими захоронениями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9.1. Работы по уходу за территориями мемориалов и воинских захоронений предусматривают их круглогодичное содержание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9.1.1. Весной, летом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метание территорий, дорог, аллей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бор мусора в мусоросборники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ивка дорожек, цветников и газонов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кашивание газонов вручную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крон деревьев и кустарников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белка деревьев и бордюрного камн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раска оград и скамеек, текущий ремонт заборов, скульптур, постаментов, надгробий, трибун, мостовых и т.д.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борка могил (промывка надгробий, посыпка песком дорожек, стрижка травы и посадка цветов)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грузка и вывозка мусора; - содержание мест общего пользова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9.1.2. Зимой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чистка проезжей части квартальных дорог и аллей от снега с последующей посыпкой песком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борка могил от снега и льда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 мусора в мусоросборник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чистка скамеек от снега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мест общего пользования. (Допускается складировать снег на газоны и свободные территории при обеспечении сохранности зеленых насаждений.)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9.1.3. Осенью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мест общего пользова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 мусора в мусоросборник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0. Администрация Костромского сельского поселения Мостовского района на каждом Объекте воинских захоронений устанавливает охранную доску или информационную табличку, содержащую основные данные об Объекте воинских захоронений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Снос, перемещение и изменение Объектов воинских захоронений запрещаетс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ое и материально-техническое обеспечение мероприятий по </w:t>
      </w:r>
      <w:r>
        <w:rPr>
          <w:rFonts w:cs="Arial" w:ascii="Arial" w:hAnsi="Arial"/>
          <w:sz w:val="24"/>
          <w:szCs w:val="24"/>
        </w:rPr>
        <w:t xml:space="preserve">сохранению, содержанию и благоустройству 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воинских захоронений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1. Расходы на проведение мероприятий, связанных с </w:t>
      </w:r>
      <w:r>
        <w:rPr>
          <w:rFonts w:cs="Arial" w:ascii="Arial" w:hAnsi="Arial"/>
          <w:sz w:val="24"/>
          <w:szCs w:val="24"/>
        </w:rPr>
        <w:t>сохранению, содержанию и благоустройству Объектов воинских захоронений</w:t>
      </w:r>
      <w:r>
        <w:rPr>
          <w:rFonts w:eastAsia="Times New Roman" w:cs="Arial" w:ascii="Arial" w:hAnsi="Arial"/>
          <w:sz w:val="24"/>
          <w:szCs w:val="24"/>
          <w:lang w:eastAsia="ru-RU"/>
        </w:rPr>
        <w:t>, в том числе на устройство отдельных территорий и объектов, исторически связанных с подвигами защитников Отечества, а также на организацию выставок и других мероприятий могут осуществляться за счет средств местн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джет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ответствии с компетенцией </w:t>
      </w:r>
      <w:r>
        <w:rPr>
          <w:rFonts w:cs="Arial" w:ascii="Arial" w:hAnsi="Arial"/>
          <w:sz w:val="24"/>
          <w:szCs w:val="24"/>
        </w:rPr>
        <w:t>администрации Костромского сельского поселения, установленной Законом  Российской Федерации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от 14 января 1993 года № 4292-1 "Об увековечении памяти погибших при защите Отечества"</w:t>
      </w:r>
      <w:r>
        <w:rPr>
          <w:rFonts w:cs="Arial" w:ascii="Arial" w:hAnsi="Arial"/>
          <w:bCs/>
          <w:kern w:val="2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акже добровольных взносов и пожертвований юридических и физических ли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5.2. Вопросы финансирования </w:t>
      </w:r>
      <w:r>
        <w:rPr>
          <w:rFonts w:cs="Arial" w:ascii="Arial" w:hAnsi="Arial"/>
        </w:rPr>
        <w:t>работ, связанных с обеспечением сохранности, содержания и благоустройства Объектов воинских захоронений выносятся на Совет депутатов Костромского сельского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Н. Фадеенко</w:t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б обеспечении сохранности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я и благоустройства воинских захоронений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емориальных сооружений и объектов, увековечивающих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амять погибших при защите Отечества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ных на территории Костром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Style18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инского захоронения, находящегося на территории </w:t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Костромского сельского поселения Мостовского района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одведомственной территорией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четный номер паспорта)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Место и дата захоронения: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Тип захоронения: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(кладбище, братская могила, индивидуальная могила, место массового уничтожения)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ы захоронения и его состояние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раткое описание памятника (надгробия) на захоронен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 ____________________________________________________________________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личество захороненных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98"/>
        <w:gridCol w:w="1559"/>
        <w:gridCol w:w="1701"/>
        <w:gridCol w:w="1084"/>
        <w:gridCol w:w="1184"/>
        <w:gridCol w:w="1536"/>
      </w:tblGrid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атегор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-ние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-ков сопротив-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" w:firstLine="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ртв вой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вест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з-вест-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ерсональные сведения о захороненных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33"/>
        <w:gridCol w:w="1862"/>
        <w:gridCol w:w="1300"/>
        <w:gridCol w:w="1135"/>
        <w:gridCol w:w="1604"/>
        <w:gridCol w:w="1870"/>
      </w:tblGrid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инское з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гибели или смер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захоро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уда перезахоронен и дата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Кто шефствует (осуществляет уход) за воинским захоронением: ____________________________________________________________________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Фотоснимок воинского захоронения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14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Схема расположения воинского захоронения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63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Дополнительная информация о захоронении: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 ____________________________________________________________________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Н. Фадеенко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б обеспечении сохранности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я и благоустройства воинских захоронений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емориальных сооружений и объектов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вековечивающих память погибших при защите Отечества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ных на территории Костром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мориального сооружения или объекта, увековечивающего память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ибших при защите Отечества или его интересов,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ого на территории Костромского сельского поселения Мостовского района с подведомственной территорией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четный номер паспорта)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Наименование объекта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7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Время создания объекта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-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-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-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-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Адрес (местонахождение) объекта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8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-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-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-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-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Вид объекта культурного наслед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65"/>
        <w:gridCol w:w="1455"/>
        <w:gridCol w:w="2085"/>
        <w:gridCol w:w="2805"/>
      </w:tblGrid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ник (обелис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самбль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ела</w:t>
            </w:r>
          </w:p>
          <w:p>
            <w:pPr>
              <w:pStyle w:val="Style1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емориальная дос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оинские захоронения Героев Советского Союза </w:t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. Краткие исторические сведения (сведения о событиях, людях в честь кого установлен данный объект)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85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-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-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-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писание объекта культурного наслед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99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. Наименование, дата и номер решения органа государственной власти о включении объекта в единый государственный реестр объектов культурного наследия (памятников истории и культуры) народов Российской Федерации (если такое решение принималось)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94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. Сведения об организации (лице) ответственном за состояние объекта, благоустройство территории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7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9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2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2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итель паспорта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91135</wp:posOffset>
                </wp:positionV>
                <wp:extent cx="337185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935"/>
                              <w:gridCol w:w="183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48.85pt;mso-wrap-distance-left:9pt;mso-wrap-distance-right:9pt;mso-wrap-distance-top:0pt;mso-wrap-distance-bottom:0pt;margin-top:15.0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935"/>
                        <w:gridCol w:w="183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ое должностное лицо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91135</wp:posOffset>
                </wp:positionV>
                <wp:extent cx="3371850" cy="62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935"/>
                              <w:gridCol w:w="183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48.85pt;mso-wrap-distance-left:9pt;mso-wrap-distance-right:9pt;mso-wrap-distance-top:0pt;mso-wrap-distance-bottom:0pt;margin-top:15.0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935"/>
                        <w:gridCol w:w="183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____» _____________ 2 ⁭г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оформления паспорта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 _____________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Н. Фадеенко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б обеспечении сохранности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я и благоустройства воинских захоронений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емориальных сооружений и объектов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вековечивающих память погибших при защите Отечества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ных на территории Костром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инских захоронений, мемориальных сооружений и объектов, увековечивающих память погибших при защите Отечества или его интересов, расположенных на территории Костромского сельского поселения Мостовского района с подведомственной территорией 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0"/>
        <w:gridCol w:w="3260"/>
        <w:gridCol w:w="285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и фотография воинского захоронения, мемориальн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воинского захоронения, мемориального объекта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сположения воинского захоронения, мемориального объекта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781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Style18"/>
        <w:tabs>
          <w:tab w:val="clear" w:pos="708"/>
          <w:tab w:val="left" w:pos="781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Н. Фадеенко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7:00Z</dcterms:created>
  <dc:creator>Admin</dc:creator>
  <dc:description/>
  <cp:keywords/>
  <dc:language>en-US</dc:language>
  <cp:lastModifiedBy>Admin</cp:lastModifiedBy>
  <cp:lastPrinted>2018-06-13T13:14:00Z</cp:lastPrinted>
  <dcterms:modified xsi:type="dcterms:W3CDTF">2018-09-27T06:10:00Z</dcterms:modified>
  <cp:revision>5</cp:revision>
  <dc:subject/>
  <dc:title/>
</cp:coreProperties>
</file>