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АСНОДАРСКИЙ КРАЙ</w:t>
      </w:r>
    </w:p>
    <w:p>
      <w:pPr>
        <w:pStyle w:val="Heading2"/>
        <w:rPr/>
      </w:pPr>
      <w:r>
        <w:rPr/>
        <w:t>МОСТОВСКИЙ РАЙОН</w:t>
      </w:r>
    </w:p>
    <w:p>
      <w:pPr>
        <w:pStyle w:val="Heading2"/>
        <w:rPr/>
      </w:pPr>
      <w:r>
        <w:rPr/>
        <w:t>АДМИНИСТРАЦИЯ КОСТРОМСКОГО СЕЛЬСКОГО ПОСЕЛЕНИЯ</w:t>
      </w:r>
    </w:p>
    <w:p>
      <w:pPr>
        <w:pStyle w:val="Heading2"/>
        <w:rPr/>
      </w:pPr>
      <w:r>
        <w:rPr/>
        <w:t>МОСТОВСКОГО РАЙОН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5 сентября 2018 года              № 55                      ст. Костромская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б определении должностных лиц администрации Костромского сельского поселения Мостовского района, уполномоченных составлять протоколы об административных 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12.2. Закона Краснодарского края от 23 июля 2003 года №608-КЗ «Об административных правонарушениях», постановляю: </w:t>
      </w:r>
    </w:p>
    <w:p>
      <w:pPr>
        <w:pStyle w:val="Normal"/>
        <w:rPr/>
      </w:pPr>
      <w:r>
        <w:rPr/>
        <w:t>1.Утвердить Перечень должностных лиц администрации Костромского сельского поселения Мостовского района, уполномоченных составлять протоколы об административных правонарушениях, предусмотренных статьями: 2.2, 2.2.1, 2.4 - 2.5.3, 2.7, 2.9, 2.15, 3.2 и 3.3, 3.8, 3.10, 3.11, 4.7, 4.8, 4.12, 5.2, 5.4, 5.9, 6.2 - 6.5, 7.2, 7,15, 8.1, 9.1.1 - 9.1.4 Закона Краснодарского края от 23 июля 2003 года №608-КЗ «Об административных правонарушениях» согласно приложению.</w:t>
      </w:r>
    </w:p>
    <w:p>
      <w:pPr>
        <w:pStyle w:val="Normal"/>
        <w:rPr/>
      </w:pPr>
      <w:r>
        <w:rPr/>
        <w:t>2.Общему отделу администрации Костромского сельского поселения Мостовского района (Фадеенко):</w:t>
      </w:r>
    </w:p>
    <w:p>
      <w:pPr>
        <w:pStyle w:val="Normal"/>
        <w:rPr/>
      </w:pPr>
      <w:r>
        <w:rPr/>
        <w:t>1)обнародовать настоящее постановление в установленном порядке;</w:t>
      </w:r>
    </w:p>
    <w:p>
      <w:pPr>
        <w:pStyle w:val="Normal"/>
        <w:rPr/>
      </w:pPr>
      <w:r>
        <w:rPr/>
        <w:t>2)о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.</w:t>
      </w:r>
    </w:p>
    <w:p>
      <w:pPr>
        <w:pStyle w:val="Normal"/>
        <w:rPr/>
      </w:pPr>
      <w:r>
        <w:rPr/>
        <w:t>3.Признать утратившим силу постановление администрации Костромского сельского поселения Мостовского района от 5 декабря 2016 года № 131 «Об определении должностных лиц органов местного самоуправления Костромского сельского поселения, уполномоченных составлять протоколы об административных  правонарушениях».</w:t>
      </w:r>
    </w:p>
    <w:p>
      <w:pPr>
        <w:pStyle w:val="Normal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>5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остромского сельского поселения</w:t>
      </w:r>
    </w:p>
    <w:p>
      <w:pPr>
        <w:pStyle w:val="Normal"/>
        <w:rPr/>
      </w:pPr>
      <w:r>
        <w:rPr/>
        <w:t xml:space="preserve">Мостовского района </w:t>
      </w:r>
    </w:p>
    <w:p>
      <w:pPr>
        <w:pStyle w:val="Normal"/>
        <w:rPr/>
      </w:pPr>
      <w:r>
        <w:rPr/>
        <w:t>П.А. На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>Костромского 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от 25.09.2018 г.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Heading1"/>
        <w:rPr/>
      </w:pPr>
      <w:r>
        <w:rPr/>
        <w:t>должностных лиц администрации Костромского сельского поселения, уполномоченных составлять протоколы об административных правонарушениях, предусмотренных статьями: 2.2, 2.2.1, 2.4 - 2.5.3, 2.7, 2.9, 2.15, 3.2 и 3.3, 3.8, 3.10, 3.11, 4.7, 4.8, 4.12, 5.2, 5.4, 5.9, 6.2 - 6.5, 7.2, 7,15, 8.1, 9.1.1 - 9.1.4 Закона Краснодарского края от 23 июля 2003 года № 608-КЗ «Об административных правонарушениях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5"/>
        <w:gridCol w:w="3422"/>
      </w:tblGrid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ивные правонаруш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усмотренные Законом Краснодарского края от 23 июля 2003 года № 608-К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Об административных правонарушениях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ные лица, уполномоченные составлять  протоколы  об административных правонарушения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2.2. Нарушение установленных запретов на пляжах и в других местах массового отдыха на водных объекта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2.2.1. Нарушение мер безопасности при пользовании ледовыми переправами и на льду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2.4.Бесконтрольное содержание скота и птицы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2.5.Нарушение правил содержания собак и кошек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2.5.1. Нарушение требований к обращению с домашними животным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2.5.2. Нарушение условий содержания домашних животных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;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2.5.3. Нарушение установленных законодательством Краснодарского края требований к выгулу собак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2.7. Неисполнение в установленный срок законного решения комиссий по чрезвычайным ситуация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2.9. Необеспечение мер по содействию физическому, интеллектуальному, </w:t>
            </w:r>
          </w:p>
          <w:p>
            <w:pPr>
              <w:pStyle w:val="Normal"/>
              <w:ind w:hanging="0"/>
              <w:rPr/>
            </w:pPr>
            <w:r>
              <w:rPr/>
              <w:t>психическому, духовному и нравственному развитию дет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–</w:t>
            </w:r>
          </w:p>
          <w:p>
            <w:pPr>
              <w:pStyle w:val="Normal"/>
              <w:ind w:hanging="0"/>
              <w:rPr/>
            </w:pPr>
            <w:r>
              <w:rPr/>
              <w:t>Фадеенко Евгени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2.15. Нарушение законодательства об организации и проведении массовых мероприятий на территории Краснодарского кра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–</w:t>
            </w:r>
          </w:p>
          <w:p>
            <w:pPr>
              <w:pStyle w:val="Normal"/>
              <w:ind w:hanging="0"/>
              <w:rPr/>
            </w:pPr>
            <w:r>
              <w:rPr/>
              <w:t>Фадеенко Евгени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3.2. Нарушение правил благоустройства, установленных органами местного самоуправления в Краснодарском кра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3.3. Совершение действий, нарушающих тишину и покой граждан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ind w:hanging="0"/>
              <w:rPr/>
            </w:pPr>
            <w:r>
              <w:rPr/>
              <w:t>Фадеенко Евгения Николаев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3.8. Мелкорозничная торговля в непредусмотренных местах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формированию бюджета – Симонова Ирина Егоров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3.10. Неуплата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формированию бюджета – Симонова Ирина Егоровна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3.11. Несоблюдение ограничений в сфере розничной продажи безалкогольных тонизирующих напитк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формированию бюджета – Симонова Ирина Егоров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4.7. Незаконные действия по отношению к символам Краснодарского кра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ьник общего отдела Фадеенко Евгения Николае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4.8. Незаконные действия по отношению к символике муниципального образ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Фадеенко Евгения Николае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4.12. Непредоставление отдельным категориям жителей Краснодарского края мер социальной поддержки, льгот и преимуществ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формированию бюджета – Симонова Ирина Ег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5.2. Нарушение порядка распоряжения объектом нежилого фонда, находящимся</w:t>
            </w:r>
          </w:p>
          <w:p>
            <w:pPr>
              <w:pStyle w:val="Normal"/>
              <w:ind w:hanging="0"/>
              <w:rPr/>
            </w:pPr>
            <w:r>
              <w:rPr/>
              <w:t>в муниципальной собственности, и использования указанного объек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5.4. Неосторожное повреждение тротуарного покрытия, тротуарной плитки или бордюрного камн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5.9. Самовольное переустройство и (или) перепланировка нежилых помещений в многоквартирных жилых дома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6.2. Нарушение землепользователями правил охраны автомобильных дорог местного знач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6.3. Безбилетный проезд и провоз неоплаченного багажа в транспорте общего поль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6.4. Нарушение законодательства об организации транспортного обслуживания насе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6.5. Осуществление перевозки пассажиров с нарушением требований к оборудованию автотранспортного средства отличительными знаками и информационному обеспечени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тья 7.2. Нарушение правил содержания, охраны зеленого фонда и производства работ в зоне зеленого фонда городских и сельских поселений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7.15. Сжигание сухой растительности и послеуборочных остатков сельскохозяйственных культу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8.1. Невыполнение требований правил землепользования и за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чальник общего отдела -  Фадеенко Евгения Николаевн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земельным и имущественным отношениям – Рудаков Александ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9.1.1. Неисполнение плательщиками курортного сбора обязанности по уплате курортного сбо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9.1.2. Нарушение оператором курортного сбора порядка и сроков исчисления и взимания курортного сбо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9.1.3. Нарушение оператором курортного сбора порядка и сроков перечисления курортного сбора в краевой бюдж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9.1.4. Непредставление сведений (информации), представление которых предусмотрено нормативными правовыми актами, регулирующими взимание курортного сбо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Костромского сельского поселения – Нартов Петр Андр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Е.Н. Фаде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32"/>
    </w:rPr>
  </w:style>
  <w:style w:type="character" w:styleId="2">
    <w:name w:val="Заголовок 2 Знак"/>
    <w:qFormat/>
    <w:rPr>
      <w:rFonts w:ascii="Arial" w:hAnsi="Arial" w:cs="Arial"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Cs/>
      <w:sz w:val="24"/>
      <w:szCs w:val="26"/>
    </w:rPr>
  </w:style>
  <w:style w:type="character" w:styleId="4">
    <w:name w:val="Заголовок 4 Знак"/>
    <w:qFormat/>
    <w:rPr>
      <w:rFonts w:ascii="Arial" w:hAnsi="Arial" w:cs="Arial"/>
      <w:bCs/>
      <w:sz w:val="24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jc w:val="center"/>
    </w:pPr>
    <w:rPr>
      <w:rFonts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8:00Z</dcterms:created>
  <dc:creator>Ольга</dc:creator>
  <dc:description/>
  <cp:keywords/>
  <dc:language>en-US</dc:language>
  <cp:lastModifiedBy>Admin</cp:lastModifiedBy>
  <cp:lastPrinted>2018-08-17T16:46:00Z</cp:lastPrinted>
  <dcterms:modified xsi:type="dcterms:W3CDTF">2018-09-27T06:08:00Z</dcterms:modified>
  <cp:revision>8</cp:revision>
  <dc:subject/>
  <dc:title> </dc:title>
</cp:coreProperties>
</file>