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5800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03123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КОСТРОМ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ОСТОВ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2.2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КОСТРОМСКОГО СЕЛЬСКОГО ПОСЕЛЕН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ОСТОВ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12.2017 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остром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Костромского сельского поселения Мостовского района от 1 февраля 2011 года № 10 «О создании комиссии в администрации Костромского сельского поселения Мостовского района по предупреждению и ликвидации чрезвычайных ситуаций и обеспечению пожарной безопасности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 исполнение Федерального закона </w:t>
      </w:r>
      <w:r>
        <w:rPr>
          <w:bCs/>
          <w:sz w:val="28"/>
          <w:szCs w:val="28"/>
        </w:rPr>
        <w:t xml:space="preserve">от 21 декабря 1994 года № 68-ФЗ 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в целях совершенствования районного звена краевой    подсистемы государственной системы предупреждения и ликвидации  чрезвычайных ситуаций                      п о с т а н о в л я 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82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</w:t>
      </w:r>
      <w:r>
        <w:rPr>
          <w:bCs/>
          <w:spacing w:val="-1"/>
          <w:sz w:val="28"/>
          <w:szCs w:val="28"/>
        </w:rPr>
        <w:t>нести изменение в постановление главы Костромского сельского поселения от 1 февраля 2011 года № 10 «</w:t>
      </w:r>
      <w:r>
        <w:rPr>
          <w:bCs/>
          <w:sz w:val="28"/>
          <w:szCs w:val="28"/>
        </w:rPr>
        <w:t>О создании комиссии администрации Костромского сельского поселения Мостовского района по предупреждению и ликвидации чрезвычайных ситуаций и обеспечению пожарной безопасности</w:t>
      </w:r>
      <w:r>
        <w:rPr>
          <w:sz w:val="28"/>
          <w:szCs w:val="28"/>
        </w:rPr>
        <w:t xml:space="preserve">», </w:t>
      </w:r>
      <w:r>
        <w:rPr>
          <w:bCs/>
          <w:spacing w:val="-1"/>
          <w:sz w:val="28"/>
          <w:szCs w:val="28"/>
        </w:rPr>
        <w:t>изложив приложение № 2 в новой редакции,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П.А. На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671"/>
      </w:tblGrid>
      <w:tr>
        <w:trPr>
          <w:trHeight w:val="935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го сельского поселения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 №__________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администрации Костромского сельского поселения Мостов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иссия администрации Костромского сельского поселения Мостовского района по предупреждению и ликвидации чрезвычайных ситуаций и обеспечению пожарной безопасности (далее - Комиссия) является координационным органом, образованным для обеспечения согласованности действий территориальных органов федеральных органов исполнительной власти, органов исполнительной власти Краснодар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рганов местного самоуправления Костромского сельского поселения  Мостовского района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-чрезвычайные ситуации) и обеспечения пожарной безопас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миссия руководствуется в своей деятельности Конституцией Российской Федерации, федеральными конституционными законами, </w:t>
      </w:r>
      <w:r>
        <w:fldChar w:fldCharType="begin"/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instrText xml:space="preserve"> HYPERLINK "../../%D0%9A%D0%BE%D0%BF%D0%B8%D1%8F%20%D0%92%D0%BE%D0%BF%D1%80%D0%BE%D1%81%D1%8B%20%D0%BF%D1%80%D0%BE%D0%B2%D0%B5%D1%80%D0%BA%D0%B8%20%D0%B4%D0%B5%D1%8F%D1%82%D0%B5%D0%BB%D1%8C%D0%BD%D0%BE%D1%81%D1%82%D0%B8%20%D0%BF%D0%BE%D1%81%D0%B5%D0%BB%D0%B5%D0%BD%D0%B8%D0%B9.doc" \l "sub_1%23sub_1"</w:instrText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  <w:u w:val="none"/>
        </w:rPr>
        <w:t>федеральными законами</w:t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</w:t>
      </w:r>
      <w:r>
        <w:fldChar w:fldCharType="begin"/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instrText xml:space="preserve"> HYPERLINK "../../%D0%9A%D0%BE%D0%BF%D0%B8%D1%8F%20%D0%92%D0%BE%D0%BF%D1%80%D0%BE%D1%81%D1%8B%20%D0%BF%D1%80%D0%BE%D0%B2%D0%B5%D1%80%D0%BA%D0%B8%20%D0%B4%D0%B5%D1%8F%D1%82%D0%B5%D0%BB%D1%8C%D0%BD%D0%BE%D1%81%D1%82%D0%B8%20%D0%BF%D0%BE%D1%81%D0%B5%D0%BB%D0%B5%D0%BD%D0%B8%D0%B9.doc" \l "sub_2%23sub_2"</w:instrText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  <w:u w:val="none"/>
        </w:rPr>
        <w:t>нормативными правовыми актами Краснодарского края</w:t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униципальными правовыми актами и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омиссии осуществляет глава Костромского сельского поселения Мостовского района, который является председателем Комиссии. В период отсутствия председателя Комиссии исполнение его обязанностей возлагается на первого заместителя председателя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Мостовского районного звена Краснодарской краевой подсистемы единой государственной системы предупреждения и ликвидации чрезвычайных ситуаций на территории муниципального образования Мостовский рай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огласованности действи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муниципального образования Мостовский район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органов местного самоуправления соответствующие предло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и муниципаль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гнозы чрезвычайных ситуаций на территории сельских, городских поселений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развитию и обеспечению функционирования Мостовского районного звена  Краснодарской краев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и осуществление мер по проведению согласованной научно-технической политики в области развития сил и средств Мостовского районного звена  Краснодарской краевой подсистемы единой государственной системы РСЧС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лномочия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, в том числе постоянно действующие, из числа членов Комиссии, специалистов территориальных органов федеральных органов исполнительной власти, органов исполнительной власти Краснодарского края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осить в установленном порядке в администрацию муниципального образования Костромское сельское поселение Мостовского района предложения по вопросам, требующим решения главы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работы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ов к заседанию Комиссии осуществляется, должностными лицами администрации муниципального образова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имаемые в соответствии с ее компетенцией, являются обязательными для исполнения территориальными органами федеральных органов исполнительной власти, территориальными органами исполнительной власти Краснодарского края, органами местного самоуправления сельских, городских поселений, а также организациями, независимо от их организационно-правовой формы.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 администрация Костромского сельского поселения в лице главы поселения.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П.А. Нар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го сельского поселения Мостовского райо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       № __________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администрации </w:t>
      </w:r>
      <w:r>
        <w:rPr>
          <w:b/>
          <w:bCs/>
          <w:sz w:val="28"/>
          <w:szCs w:val="28"/>
        </w:rPr>
        <w:t xml:space="preserve">муниципального образования Костромское сельское поселение Мостовского района </w:t>
      </w: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93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ндреевич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Костромского сельского поселения, председатель комиссии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нко                 Евгения Николаевн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бщего отдела администрации, секретарь комиссии</w:t>
            </w:r>
          </w:p>
        </w:tc>
      </w:tr>
      <w:tr>
        <w:trPr/>
        <w:tc>
          <w:tcPr>
            <w:tcW w:w="931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090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Лоскутова                 Лариса Викторовн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-начальник отдела социальной защиты    населения Костромского сельского поселения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           Алексей Алексеевич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УКП ЖКХ «Костромское» ( по согласованию)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имонова                   Ирина Егоровн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бюджета администрации Костромского сельского поселени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 по Краснодарскому краю в Мостовском районе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-сотрудник полиции Мостовского РОВД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                   Александр Владимирович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имущественным и земельным отношениям, специалист ЛПХ</w:t>
            </w:r>
          </w:p>
        </w:tc>
      </w:tr>
      <w:tr>
        <w:trPr>
          <w:trHeight w:val="1257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Кривонос                      Ольга Викторовна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социальной работе</w:t>
            </w:r>
          </w:p>
        </w:tc>
      </w:tr>
      <w:tr>
        <w:trPr>
          <w:trHeight w:val="852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й ветучасток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оперативной группы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                       Александр Владимирович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имущественным и земельным отношениям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нко                      Евгения Николаевн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ник, специально уполномоченный на решение задач в области ГО ЧС и ПБ</w:t>
            </w:r>
          </w:p>
        </w:tc>
      </w:tr>
      <w:tr>
        <w:trPr>
          <w:trHeight w:val="1131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                         Алена Андреевн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 Костромской участковой больницы (по согласованию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</w:t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П.А. Нартов</w:t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640" w:leader="none"/>
        </w:tabs>
        <w:jc w:val="center"/>
        <w:rPr/>
      </w:pPr>
      <w:r>
        <w:rPr>
          <w:sz w:val="28"/>
          <w:szCs w:val="28"/>
        </w:rPr>
        <w:t>к проекту постановления администрации  Костромского сельского поселения Мостовского района от_______________№_______</w:t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Костромского сельского поселения Мостовского района от 1 февраля 2011 года № 10 «О создании комиссии администрации Костромского сельского поселения Мостовского района по предупреждению и ликвидации чрезвычайных ситуаций и обеспечению пожарной безопасности»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Е.Н. Фадеенко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                                       Т.В. Астахова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3:00Z</dcterms:created>
  <dc:creator>Администрация Костромского с/о</dc:creator>
  <dc:description/>
  <cp:keywords/>
  <dc:language>en-US</dc:language>
  <cp:lastModifiedBy>Костромского</cp:lastModifiedBy>
  <cp:lastPrinted>2011-07-11T18:16:00Z</cp:lastPrinted>
  <dcterms:modified xsi:type="dcterms:W3CDTF">2018-01-24T13:34:00Z</dcterms:modified>
  <cp:revision>4</cp:revision>
  <dc:subject/>
  <dc:title> </dc:title>
</cp:coreProperties>
</file>