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СТРО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                                                                               № 9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остромск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ежведомственной комиссии по оценке жилых помещений  жилищного фонда, расположенного на территор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стром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тов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постоянно действующую межведомственную комиссию по оценке жилых помещений  жилищного фонда, расположенного на территории Костромского сельского поселения Мост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е о межведомственной комиссии по оценке жилых помещений жилищного фонда, расположенного на территории Костромского сельского поселения Мостовского района 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 межведомственной комиссии по оценке жилых помещений  жилищного фонда, расположенного на территории Костромского сельского поселения Мостовского района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остромского сельского поселения Мостовского района от 21 марта 2008 года № 19 «Об образовании межведомственной комиссии по переводу жилых (нежилых) помещений в нежилые (жилые) помещения, перепланировке, переустройству жилых, нежилых помещений в жилых домах, признании помещения пригодным для проживания и по оценке соответствия эксплуатации жилых домов установленным норматива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Костромского сельского поселения Мостовского района от 2 октября 2014 года  № 66 «О внесении изменений в постановление администрации Костромского сельского поселения от 21 марта 2008 года № 19 «Об образовании межведомственной комиссии по переводу жилых (нежилых) помещений в нежилые (жилые) помещения, перепланировке, переустройству жилых, нежилых помещений в жилых домах, признании помещения пригодным для проживания и по оценке соответствия эксплуатации жилых домов установленным нормативам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остромского сельского поселения Мостовского района (Фадеенко) организовать размещение настоящего постановления на официальном сайте администрации Костромского  сельского поселения Мостовского района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Костромского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П.А. Нартов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ром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ведомственной комиссии по оценке жилых помещений  жилищного фонда, расположенного на территории Костромского сельского поселения Мостовского райо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межведомственной комиссии по оценке жилых помещений жилищного фонда, расположенного на территории Костромского сельского поселения Мостовского района (далее соответственно - Положение, Комиссия) определяет цели, задачи, полномочия, порядок создания и организацию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2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 (далее - Постановление № 47), и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3. Организационно-техническое обеспечение деятельности Комиссии осуществляет администрация Костром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1. Комиссия создаетс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становления № 47, в целях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знания в установленном порядке жилых помещений муниципального и частного жилищного фонда пригодными (непригодными)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знания многоквартирного дома аварийным и подлежащим сносу или реконструкц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унктом 47 Постановления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3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Постановления № 47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sz w:val="28"/>
        </w:rPr>
        <w:t>3. Состав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1. Комиссия создается администрацией Костромского сельского поселения Мостовского района (далее - Администрация) в составе председателя Комиссии, заместителя председателя Комиссии, секретаря Комиссии, а также иных членов межведомственной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став комиссии включаются представители Администрации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назначается должностное лицо администрации Костром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бственник жилого помещения (уполномоченное им лицо), за исключением органа исполнительной власти субъекта Российской Федерации, органа местного самоуправления, федерального органа исполнительной власти, осуществляющего полномочия собственника в отношении оцениваемого имущества,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3.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Комиссии проводятся по мере поступления заявлений  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Члены Комиссии, собственник жилого помещения (уполномоченное им лицо) извещаются о времени и месте проведения заседания не позднее, чем за 5 календарных дней до заседания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Постановлением № 47 требованиям и принимает решения, предусмотренные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5. При оценке соответствия находящегося в эксплуатации помещения установленным Постановлением № 47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6. Процедура проведения оценки соответствия помещения установленным требованиям включает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становлением № 47 требованиям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ение комиссией заключения в порядке, предусмотренном пунктом 47 Постановления № 47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органом местного самоуправления решения по итогам рабо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.9.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9. По результатам работы Комиссия принимает одно из следующих решений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№ 47 требованиям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реконструкции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сносу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0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1. В случае обследования помещения Комиссия составляет в 3 экземплярах акт обследования помещения по форме установленной  Постановлением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2. На основании полученного заключения Администрация в течение 30 дней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3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постановления Администрации и заключения Комиссии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№ 47 решение, предусмотренное пунктом 4.9 настоящего Положения, направляется в Администрацию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5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9. настоящего Положения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установленной Постановлением № 47 и в 5-дневный срок направляет 1 экземпляр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7. Решение Администрации, заключение Комиссии,  может быть обжалованы заинтересованными лицами в судебном порядк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номочия членов 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седател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ляет Комиссию и руководит ее деятельность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материалов к рассмотрению на заседании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, оформляет и подписывает протоколы заседания,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распоряжения и заключения Комиссии заявител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делопроизводство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хранение документов Комиссии и подготовку их к сдаче в архив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5.3. Члены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ют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Е.Н. Фадеенко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ром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жилых помещений  жилищного фонда, расположенного на территории Костромского сельского поселения Мостовского района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0"/>
        <w:gridCol w:w="103"/>
      </w:tblGrid>
      <w:tr>
        <w:trPr>
          <w:trHeight w:val="710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ндреевич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остромского сельского поселения,     председатель комиссии;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8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Костромского сельского поселения, заместитель председателя комиссии;</w:t>
            </w:r>
          </w:p>
          <w:p>
            <w:pPr>
              <w:pStyle w:val="Normal"/>
              <w:ind w:left="28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Татьяна Викторовн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288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, секретарь комиссии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704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лександ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Ирина Егоро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енным и земельным отношениям администрации Костромского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формированию бюджета администрации Костромского сельского посел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Инна Николае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остромского сельского поселения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before="0" w:after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, главный архитектор администрации муниципального образования Мостовский район (по согласованию)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 филиала  ГУП КК    «Крайтехинвентаризация- Краевое БТИ»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остов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оспотребнадзора в Лабинском, Курганинском и Мостовском районах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НД и ПР Мостовского района по пожарному надз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при необходимости могут включаться представители различных служб и организаций, эксплуатирующих инженерные сети  и коммуникации, а так же представитель подрядной организации, осуществляющей работы по объекту, представитель проектировщика, осуществляющий подготовку проектной документации на объект.      </w:t>
      </w:r>
    </w:p>
    <w:p>
      <w:pPr>
        <w:pStyle w:val="Normal"/>
        <w:ind w:right="5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член комиссии освобожден от занимаемой должности, то в состав комиссии включается вновь назначенное лицо. При этом внесение изменений в состав комиссии не требуется. Изменение состава комиссии фиксируется протоколами заседаний комиссии»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Е.Н. Фадеенко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7:00Z</dcterms:created>
  <dc:creator>Отдел кадров 555</dc:creator>
  <dc:description/>
  <cp:keywords/>
  <dc:language>en-US</dc:language>
  <cp:lastModifiedBy>Костромского</cp:lastModifiedBy>
  <cp:lastPrinted>2018-02-27T09:39:00Z</cp:lastPrinted>
  <dcterms:modified xsi:type="dcterms:W3CDTF">2018-02-27T11:55:00Z</dcterms:modified>
  <cp:revision>6</cp:revision>
  <dc:subject/>
  <dc:title>Штатное расписание работников администрации Шедокского сельского поселения</dc:title>
</cp:coreProperties>
</file>