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ЕНОК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545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autoSpaceDE w:val="false"/>
        <w:ind w:left="1418" w:right="1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22.05.2019                                                                          № 210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Беноков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Беноковского сельского поселения Мостовского  района</w:t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Беноковского сельского поселения Мостовского района в соответствии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 самоуправления в Российской Федерации», Совет Беноковского сельского поселения Мост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Беноковского сельского поселения Мостовского района, принятый решением Совета Беноковского сельского поселения от 16 марта 2016 года № 77, следующие изменения и дополне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 статье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5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;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17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в 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пункте 13 </w:t>
      </w:r>
      <w:r>
        <w:rPr>
          <w:sz w:val="28"/>
          <w:szCs w:val="28"/>
        </w:rPr>
        <w:t>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4 слова «в Российской Федерации».» заменить словами «в Российской Федерации»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3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3) абзац второй части 14 статьи 14 «</w:t>
      </w:r>
      <w:r>
        <w:rPr>
          <w:sz w:val="28"/>
        </w:rPr>
        <w:t xml:space="preserve">Голосование по отзыву депутат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 в статье 19 «Конференция граждан (собрание делегатов)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после слов «Конференция граждан» дополнить словами «(собрание делегатов)»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часть 3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6)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8) абзац пятый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9)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)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статье 54 «Принятие устава поселения, внесение изменений и дополнений в устав посел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4 слово «подлежит» заменить словом «подлежат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части 5 слово «подлежит» заменить словом «подлежат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асть 5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709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 статью 69 «</w:t>
      </w:r>
      <w:r>
        <w:rPr>
          <w:rFonts w:eastAsia="Andale Sans UI;Calibri" w:cs="Times New Roman" w:ascii="Times New Roman" w:hAnsi="Times New Roman"/>
          <w:kern w:val="2"/>
          <w:sz w:val="28"/>
          <w:szCs w:val="24"/>
          <w:lang w:eastAsia="en-US"/>
        </w:rPr>
        <w:t>Муниципальные внутренние заимствования, муниципальные гарантии» внести следующие измене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статьи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утренние» исключить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 От имени поселения право осуществления муниципальных заимствований принадлежит админист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главе Беноковского сельского поселения Мост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регистрировать настоящее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, зарегистрированное в установленном порядке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комиссию по </w:t>
      </w:r>
      <w:r>
        <w:rPr>
          <w:rFonts w:cs="Times New Roman" w:ascii="Times New Roman" w:hAnsi="Times New Roman"/>
          <w:sz w:val="28"/>
        </w:rPr>
        <w:t>социальным вопросам (Труфан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, за исключением пунктов 2-4 настоящего решения, вступающих в силу со дня подписа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ноков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В.В.Яровенк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9"/>
    <w:qFormat/>
    <w:rPr>
      <w:rFonts w:ascii="Arial" w:hAnsi="Arial" w:cs="Arial"/>
      <w:b/>
      <w:sz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fa-IR" w:val="en-US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DNA7 X86</cp:lastModifiedBy>
  <cp:lastPrinted>2019-05-24T10:38:00Z</cp:lastPrinted>
  <dcterms:modified xsi:type="dcterms:W3CDTF">2019-05-24T07:39:00Z</dcterms:modified>
  <cp:revision>399</cp:revision>
  <dc:subject/>
  <dc:title> </dc:title>
</cp:coreProperties>
</file>