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"/>
      <w:bookmarkStart w:id="1" w:name="sub_400"/>
      <w:bookmarkEnd w:id="0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8020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ЕНОКО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819" w:leader="none"/>
          <w:tab w:val="left" w:pos="72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РЕШЕНИЕ</w:t>
        <w:tab/>
      </w:r>
    </w:p>
    <w:p>
      <w:pPr>
        <w:pStyle w:val="Normal"/>
        <w:widowControl/>
        <w:ind w:left="1418" w:right="14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9                                                       № 216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Беноково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с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ого экзамена муниципальными служащи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ценке их знаний, навыков и умений (профессионального уровня) муниципального образования Беноковское сельское поселение Мост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от 8 июня 2007 года   № 1244-КЗ «О муниципальной службе в Краснодарском крае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5 апреля 2019 года № 4007-КЗ «О внесении изменения в статью 16.1 Закона Краснодарского края «О муниципальной службе в Краснодарском крае»</w:t>
      </w:r>
      <w:r>
        <w:rPr>
          <w:rFonts w:cs="Times New Roman" w:ascii="Times New Roman" w:hAnsi="Times New Roman"/>
          <w:sz w:val="28"/>
          <w:szCs w:val="28"/>
        </w:rPr>
        <w:t xml:space="preserve"> Совет Беноковского сельского поселения Мостовского района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сдачи квалификационного экзамена муниципальными служащими и оценке их знаний, навыков и умений (профессионального уровня) муниципального образования Беноковское сельское поселение Мостов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комиссию по социальным вопросам  (Труфано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ноковского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ab/>
        <w:tab/>
        <w:tab/>
        <w:tab/>
        <w:t xml:space="preserve">                    В.В.Яровенк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sub_101"/>
      <w:bookmarkStart w:id="3" w:name="sub_400"/>
      <w:bookmarkEnd w:id="2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0505</wp:posOffset>
                </wp:positionH>
                <wp:positionV relativeFrom="page">
                  <wp:posOffset>537210</wp:posOffset>
                </wp:positionV>
                <wp:extent cx="287972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.65pt;mso-wrap-distance-left:0pt;mso-wrap-distance-right:0pt;mso-wrap-distance-top:0pt;mso-wrap-distance-bottom:0pt;margin-top:42.3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ноковского сельского поселения Мост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7.06.2019 г. № 216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дачи квалификационного экзамена муниципальными служащими и оценке их знаний, навыков и умений (профессионального уровня) муниципального образования Беноковское сельское поселение 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м Положением в соответствии со статьей 16.1 Закона Краснодарского края от 8 июня 2007 года № 1244-КЗ «О муниципальной службе в Краснодарском крае» устанавливается порядок сдачи квалификационного экзамена муниципальными служащими администрации муниципального образования Беноковское сельское поселение Мостовского района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валификационный экзамен сдают муниципальные служащие, замещающие без ограничения срока полномочий должности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валификационный экзамен провод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случаях, предусмотренных подпунктами «а» и «в» пункта 3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валификационный экзамен проводится по решению работодателя муниципального образования Беноковское сельское поселение Мостовского района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валификационный экзамен проводится по решению работодателя муниципального образования Беноковское сельское поселение Мостовского района по мере необходимости, но не чаще одного раза в год и не реже одного раза в три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Квалификационный экзамен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онной комиссией в порядке, установленном для проведения заседаний аттестационной</w:t>
      </w:r>
      <w:r>
        <w:rPr>
          <w:rFonts w:cs="Times New Roman" w:ascii="Times New Roman" w:hAnsi="Times New Roman"/>
          <w:sz w:val="28"/>
          <w:szCs w:val="28"/>
        </w:rPr>
        <w:t xml:space="preserve"> комиссии (далее –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решении работодателя муниципального образования Беноковское сельское поселение Мостовского района о проведении квалификационного экзамена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ата и время проведения квалификационного экзаме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писок муниципальных служащих, которые должны сдавать квалификационный экзам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еречень документов, необходимых для проведения квалификационного экзам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 позднее,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согласно приложению № 1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униципальный служащий должен быть ознакомлен с отзывом, указанным в пункте 10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письменное тестирование по вопросам, законов о муниципальной службе, делопроизводства, закона о коррупции и выполнением должностных обязанностей по замещаемой должности муниципальной службы согласно приложению №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его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ризнать, что муниципальный служащий не сдал квалификационный экзам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езультат квалификационного экзамена заносится в экзаменационный лист муниципального служащего, составленный по форме согласно приложению №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Результаты квалификационного экзамена направляются работодателю муниципального образования Беноковское сельское поселение Мостовского района не позднее чем через семь дней его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На основании результатов квалификационного экзамена работодатель муниципального образования Беноковское сельское поселение Мостовского района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дела                                                            А.В.Фролов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дач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го экзамен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их знаний, навыков и умений (профессионального уровня) муниципального образования Беноковское сельское поселение Мостовского района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ровне знаний, навыков и умений (профессиональном уровне) муниципального служащего, представляемого к сдаче квалификационного экзамена, и о возможности присвоения ему классного ч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д, число и месяц рождения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едения об образовании, наличие учетной степени, ученого звания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гда и какое учебное заведение окончил, специальность и квалификация по образ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ведения о профессиональной переподготовке, повышении квалификации или стажировке 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мещаемая должность гражданской службы на момент представления к сдаче квалификационного экзамена и дата назначения на эту должность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таж муниципальной службы, в том числе стаж гражданской службы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щий трудовой стаж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лассный чин муниципальной службы 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лассного чина и дата его присво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дставляется на присвоение классного чина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еречень основных вопросов (документов), в решении (разработке) которых муниципальный служащий принимал участие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                 _________  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 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(а)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дата ознакомления, 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А.В.Фролов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дачи квалификационного экзамена муниципальными служащими и оценке их знаний, навыков и умений (профессионального уровня) и муниципального образования Беноковское сельское поселение Мостовского район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д, число и месяц рождения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едения об образовании, наличие учетной степени, ученого звания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гда и какое учебное заведение окончил, специальность и квалификация по образ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ведения о профессиональной переподготовке, повышении квалификации или стажировке 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мещаемая должность гражданской службы на момент представления к сдаче квалификационного экзамена и дата назначения на эту должность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таж муниципальной службы, в том числе стаж гражданской службы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щий трудовой стаж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лассный чин муниципальной службы 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лассного чина и дата его присво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опросы к муниципальному служащему и краткие ответы на них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амечания и предложения, высказанные аттестационной комиссией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едложения, высказанные муниципальным служащим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ценка знаний, навыков и умений (профессионального уровня) муниципального служащего по результатам квалификационного экзамена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оличественный состав аттестационной комиссии ___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 членов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: «за» ____, «против»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Примеч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роведения квалификационного экзаме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кзаменационным листом ознакомился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 муниципального служащего, дат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А.В.Фролов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дачи квалификационного экзамена муниципальными служащими и оценке их знаний, навыков и умений (профессионального уровня) муниципального образования Беноковское сельское поселение Мостовского район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ПО ТЕСТИРОВАНИЮ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квалификационного экзам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структурное подразделение,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487"/>
        <w:gridCol w:w="5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была принята Конституция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кабря 1993 года, всеобщим референдум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кабря 1991 года, президентом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ноября 1993 года, Государственной Дум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Краснодарского кр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, герб, губернатор, гим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, герб, гим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, фла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й акт, регулирующий вопросы организации муниципальной службы в Российской Федерации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12 марта 2007 год № 27-ФЗ «О муниципальной службе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2 марта 2007 год № 25-ФЗ «О муниципальной службе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2 апреля 2007 год № 29-ФЗ «О муниципальной службе в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лужащ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РФ, достигший 18-летнего возраста, соблюдающий Конституцию РФ, нормативные правовые акты РФ и субъектов РФ.</w:t>
            </w:r>
          </w:p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Краснодарского края, обязанности по должности муниципальной службы за денежное содержание, выплачиваемое за счет средств местного бюдж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лужащий – это гражданин достигший 18-летнего возраст, исполняющий в установленном порядке, в соответствии со своими обязанностями за денежное вознаграждение и замещающий муниципальную долж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должностей муниципальной службы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ие, главные, ведущие, старшие, младш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помощники (советники), специалисты, обеспечивающие специалис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, советники (помощники), специалисты, обеспечивающие специалис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возраст пребывания муниципальной служб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муниципального служащего проводи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чаще одного раза в год, но не реже одного раза в три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чаще одного раза в год, но не реже одного раза в два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тр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сторжения трудового договора с муниципальным служащи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60 летнего возраста; прекращение гражданства; несоблюдение ограничений и запретов, связанных с муниципальной служб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гражданства; несоблюдение ограничений и запретов, связанных с муниципальной служб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редельного возраста; прекращение гражданства; несоблюдение ограничений и запретов, связанных с муниципальной служб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муниципального служащего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плачиваемый отпуск продолжительностью не менее 30 календарных д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плачиваемый отпуск продолжительностью не менее 28 календарных д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плачиваемый отпуск продолжительностью не менее 25 календарных дн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закона о противодействии коррупции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 декабря 2008 года №273-Ф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5 декабря 2008 года №273-Ф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6 декабря 2009 года №273-Ф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служащий ежегодно представляет представителю нанимателя сведения о доходах, об имуществе и обязательствах имущественного характера не поздне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января года, следующего за отчетн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я года, следующего за отчетн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 года,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рная ответственность муниципального служащего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; выговор; увольнение с муниципальной службы по соответствующим основа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; выговор; предупреждение; увольнение с муниципальной службы по соответствующим основа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предупреждение; замечание; выговор; увольнение с муниципальной службы по соответствующим основани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муниципального образования Мостовский райо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рб, флаг, гимн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рб, флаг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рб, главы, фла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формой работы Совета явля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ы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главы администрации муниципального образования реквизит «Подпись» состоит из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Мостовский район                                        И.О.Фамилия   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                     И.О.Фами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амбула к постановлению администрации муниципального образования Мостовский район должна завершатся словом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ем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тан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писи на официальном бланке администрации муниципального образования име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администрации 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подготовивший документ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вшие служебные документы должны рассматриваться руководителе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ступления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правовых актов устанавливаются следующие размеры полей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е – 2 см, правое 1 см, верхнее – 3 см, нижнее – 3 см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е – 3 см, правое 1 см, верхнее – 2 см, нижнее – 2 см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произво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ф утвержд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т. Расставить по порядк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еверная ул., 40, кв.7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353000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раснодарский край 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урганинский район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.Михайловская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осовой П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способ даты написания использу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ах правовых актов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изировании</w:t>
            </w:r>
          </w:p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нансовых докумен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означаются понятия во множественном числ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7,8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правовых актов администрации муниципального образования осуществля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исьменного запроса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личного распоряжения начальника общего отдела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ьбе заинтересованного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протокола явля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писания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форм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юц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, что, в какой срок»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рассмотрения»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контроля»</w:t>
            </w:r>
          </w:p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е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равовой ак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РФ от 30.08.2004 № 444 «О предоставлении субсидий»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Российской Федерации от 30 августа 2004 года № 444 «О предоставлении субсидий»</w:t>
            </w:r>
          </w:p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РФ от 30.08.2004 года        № 444 «О предоставлении субсид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согласования начинается со сл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несен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дготовлен и внесен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несен и составлен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дгото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остановление администрации муниципального образования оформля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руководителя управления,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несения дополнений в правовой акт заголовок формиру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й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вляется особенностью распоряжений по личному состав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имеет индекс «л»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головке пишется «Распоряжение по личному составу»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ся на бланках с угловым реквизи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распоряжений по личному составу осуществляется в журнал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нормативных актов администрации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распоряжений по личному составу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входящей корреспонденции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документов с грифом «Для служебного поль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исьме в вышестоящую организацию отметку об исполнителе рекомендуется печата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тной стороне последнего листа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тной стороне первого листа</w:t>
            </w:r>
          </w:p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вом нижнем углу лицевой стороны последнего листа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письма явля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его составления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правки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пис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, содержащие утверждение или назначение должны начинаться с глаголов в неопределенной форме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дить», «Назначить», «Согласовать» и другие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ть», «Назначать», «Согласовывать» и другие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, «Назначить», «Согласовать» и друг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способ укрепить исполнительскую дисциплин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овать объяснения причин нарушения сроков исполнения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ить премиальной доплаты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ть на производственном собрании отче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меет право продлить сроки исполнения служебной  корреспонденции, полученной из федеральных, краевых органов и  районной государственной вла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, направившего служебное пись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окумент имеет сброшюрованные приложения указыва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брошюра «Инструкция по делопроизводству»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на 105 листах прилагается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брошюра в 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правовых актов администрации муниципального образования осуществля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писка рассылки, оформленного составителем проекта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указанию главы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 заинтересованного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приложений к правовым актам администраци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яется печатью общего отдела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веряются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яются словом «Верно» и подписью начальника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менклатуры дела на очередной год начина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ля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том квартале текуще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постановки документа на контроль определя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                Подпись _________________________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А.В.Фролова</w:t>
      </w:r>
    </w:p>
    <w:p>
      <w:pPr>
        <w:pStyle w:val="Normal"/>
        <w:shd w:fill="FFFFFF" w:val="clear"/>
        <w:ind w:firstLine="561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 проекту решения Совета Бено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остовского района от __________________ №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дачи квалификационного экзамена муниципальными служащими и оценке их знаний, навыков и умений (профессионального уровня) муниципального образования Беноковское сельское поселение Мостовского района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5 апреля 2019 года               № 4007-КЗ «О внесении изменения в статью 16.1. Закона Краснодарского края «О муниципальной службе в Краснодарском крае» право утверждения </w:t>
      </w:r>
      <w:r>
        <w:rPr>
          <w:rFonts w:cs="Times New Roman" w:ascii="Times New Roman" w:hAnsi="Times New Roman"/>
          <w:sz w:val="28"/>
          <w:szCs w:val="28"/>
        </w:rPr>
        <w:t>Положения о порядке сдачи квалификационного экзамена муниципальными служащими и оценке их знаний, навыков и умений (профессионального уровня) переходит от главы к  представительному органу  муниципального образования Беноковское сельское поселение Мост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бщего отдела                                                               А.В.Фр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8:00Z</dcterms:created>
  <dc:creator>Лариса</dc:creator>
  <dc:description/>
  <cp:keywords/>
  <dc:language>en-US</dc:language>
  <cp:lastModifiedBy>DNA7 X86</cp:lastModifiedBy>
  <cp:lastPrinted>2019-06-17T09:40:00Z</cp:lastPrinted>
  <dcterms:modified xsi:type="dcterms:W3CDTF">2019-07-01T07:37:00Z</dcterms:modified>
  <cp:revision>24</cp:revision>
  <dc:subject/>
  <dc:title> </dc:title>
</cp:coreProperties>
</file>