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1350" cy="833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БЕНОКОВСКОГО СЕЛЬСКОГО ПОСЕЛЕНИЯ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ОВСКОГО  РАЙОНА </w:t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845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5.04.2019                                                   № 41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ноко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Titl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еноковского сельского поселения от 11 декабря 2015 года № 172 «Об утверждении Положения об организации похоронного дела на территории Беноковского сельского поселения Мостовского район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от 6 ноября 2018 года № 3896-К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>несении изменений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 Краснодарского края </w:t>
      </w:r>
      <w:r>
        <w:rPr>
          <w:rFonts w:cs="Times New Roman" w:ascii="Times New Roman" w:hAnsi="Times New Roman"/>
          <w:sz w:val="28"/>
          <w:szCs w:val="28"/>
        </w:rPr>
        <w:t>«О погребении и похоронном деле в Краснодарском крае»</w:t>
      </w:r>
      <w:r>
        <w:rPr>
          <w:rFonts w:cs="Times New Roman" w:ascii="Times New Roman" w:hAnsi="Times New Roman"/>
          <w:sz w:val="28"/>
          <w:szCs w:val="28"/>
          <w:lang w:val="ru-RU"/>
        </w:rPr>
        <w:t>, в</w:t>
      </w:r>
      <w:r>
        <w:rPr>
          <w:rFonts w:cs="Times New Roman" w:ascii="Times New Roman" w:hAnsi="Times New Roman"/>
          <w:sz w:val="28"/>
          <w:szCs w:val="28"/>
        </w:rPr>
        <w:t xml:space="preserve"> целях осуществления организации похоронного дела на территории Беноковского сельского поселения Мостовского района, и приведения муниципальных правовых актов в соответствие с требованиями Федерального закона от 12 января 1996 года N 8-ФЗ «О погребении и похоронном деле», Закона Краснодарского края от 4 февраля 2004 года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 666-КЗ «О погребении и похоронном деле в Краснодарском крае», Федерального закона от 6 октября 2003 года N 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еноковского сельского поселения Мостовского района от 11 декабря 2015 года № 172 «Об утверждении Положения об организации похоронного дела на территории Беноковского сельского поселения Мостовского район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в разделе 4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арантии при осуществлении погребения умерших (погибших)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асть 4.2 дополнить пунктом 4.2.1 следующего содержан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1. В случае возложения завещателем на одного или нескольких наследников по завещанию или по закону обязанности по осуществлению погребения завещателя в соответствии с его волей (статья 1139 Гражданского кодекса Российской Федерации) приоритет имеет волеизъявление умершего, выраженное в завещании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асть 4.6 дополнить пунктом 4.6.1 следующего содержа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4.6.1. Информация о выплате социального пособия на погребение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»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часть 4.7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sub_47"/>
      <w:r>
        <w:rPr>
          <w:rFonts w:cs="Times New Roman" w:ascii="Times New Roman" w:hAnsi="Times New Roman"/>
          <w:sz w:val="28"/>
          <w:szCs w:val="28"/>
        </w:rPr>
        <w:t xml:space="preserve">4.7. Единовременная материальная помощь на погребение выплачивается гражданам, понесшим расходы, связанные с погребением малоимущего гражданина, проживавшего на территории Краснодарского края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4 февраля 2004 года N 666-КЗ "О погребении и похоронном деле в Краснодарском крае"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и выплаты единовременной материальной помощи на погребение устанавливается нормативным правовым актом главы администрации (губернатора) Краснодарского края.</w:t>
      </w:r>
      <w:bookmarkEnd w:id="1"/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лате единовременной материальной помощи на погребение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».</w:t>
      </w:r>
    </w:p>
    <w:p>
      <w:pPr>
        <w:pStyle w:val="Normal"/>
        <w:ind w:firstLine="709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Беноковского сельского поселения Мостовского района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2"/>
      <w:bookmarkEnd w:id="4"/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ноковского 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В.В.Яров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Cs/>
      <w:sz w:val="24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Style12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jc w:val="center"/>
    </w:pPr>
    <w:rPr>
      <w:rFonts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66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1:00Z</dcterms:created>
  <dc:creator>Машбюро</dc:creator>
  <dc:description/>
  <cp:keywords/>
  <dc:language>en-US</dc:language>
  <cp:lastModifiedBy>DNA7 X86</cp:lastModifiedBy>
  <cp:lastPrinted>2019-04-26T10:54:00Z</cp:lastPrinted>
  <dcterms:modified xsi:type="dcterms:W3CDTF">2019-04-30T11:39:00Z</dcterms:modified>
  <cp:revision>10</cp:revision>
  <dc:subject/>
  <dc:title> </dc:title>
</cp:coreProperties>
</file>