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418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9605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29" w:hRule="atLeast"/>
        </w:trPr>
        <w:tc>
          <w:tcPr>
            <w:tcW w:w="9638" w:type="dxa"/>
            <w:tcBorders/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ГУБСКОГО СЕЛЬСКОГО ПОСЕЛЕНИЯ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                                                          № 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Губ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нятии полномочий администрацией Губского сельск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остовского района от муниципального образования Мостовский район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овет Губского сельского поселения Мостовского района р е ш и л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нять администрации Губского сельского поселения Мостовского района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жилищным законодательст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сроком на один год, за счет межбюджетных трансфертов, предоставляемых из бюджета муниципального района и заключить соглашение о принятии вышеуказанных полномочий между муниципальным образованием Мостовский район и Губским сельским поселением Мостовского района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нять администрации Губского сельского поселения Мостовского района полномочия по созданию условий для предоставления транспортных услуг населению и организации транспортного обслуживания населения в границах поселения сроком на один год, за счет межбюджетных трансфертов, предоставляемых из бюджета муниципального района и заключить соглашение о принятии вышеуказанных полномочий между муниципальным образованием Мостовский район и Губским сельским поселением Мостовского района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нять администрации Губского сельского поселения Мостовского района полномоч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сроком на один год, за счет межбюджетных трансфертов, предоставляемых из бюджета муниципального района и заключить соглашение о принятии вышеуказанных полномочий между муниципальным образованием Мостовский район и Губским сельским поселением Мостовского района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 администрации Губского сельского поселения Мостовского района полномочия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 сроком на один год, за счет межбюджетных трансфертов, предоставляемых из бюджета муниципального района и заключить соглашение о принятии вышеуказанных полномочий между муниципальным образованием Мостовский район и Губским сельским поселением Мостовского района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 администрации Губского сельского поселения Мостовского района полномочия по осуществлению муниципального лесного контроля сроком на один год, за счет межбюджетных трансфертов, предоставляемых из бюджета муниципального района и заключить соглашение о принятии вышеуказанных полномочий между муниципальным образованием Мостовский район и Губским сельским поселением Мост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Общему отделу администрации Губского сельского поселения Мостовского района (Перова) обеспечить обнародование настоящего решения и разместить на официальном сайте администрации Губского сельского поселения Мост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>Контроль за выполнением настоящего решения возложить на комиссию по бюджету, финансам, налогам и экономике (Исач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уб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А.А.Лутай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basedOn w:val="Style12"/>
    <w:qFormat/>
    <w:rPr>
      <w:rFonts w:ascii="Arial" w:hAnsi="Arial" w:cs="Arial"/>
      <w:b/>
      <w:sz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ind w:left="368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91.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01:00Z</dcterms:created>
  <dc:creator>МДШИ</dc:creator>
  <dc:description/>
  <cp:keywords/>
  <dc:language>en-US</dc:language>
  <cp:lastModifiedBy>DNA7 X86</cp:lastModifiedBy>
  <cp:lastPrinted>2018-02-27T08:28:00Z</cp:lastPrinted>
  <dcterms:modified xsi:type="dcterms:W3CDTF">2018-12-18T06:04:00Z</dcterms:modified>
  <cp:revision>35</cp:revision>
  <dc:subject/>
  <dc:title>РОССИЙСКАЯ ФЕДЕРАЦИЯ</dc:title>
</cp:coreProperties>
</file>