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ТОВ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ГУБ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  <w:sz w:val="24"/>
          <w:szCs w:val="24"/>
        </w:rPr>
        <w:t>22 мая 2019 года                                   № 231                                        ст. Губска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полномочий администрацией Губского сельского поселения Мостовского района от муниципального образования Мостов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 Федерального Закона от 6 октября 2003 г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Совет Губского сельского поселения Мост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администрации Губского сельского поселения Мостовского района полномочия по утверждению генеральных планов поселения, правил землепользования и застройки, сроком на шесть месяцев, за счет межбюджетных трансфертов, предоставляемых из бюджета муниципального района и заключить соглашение о принятии вышеуказанных полномочий между муниципальным образованием Мостовский район и Губским сельским поселением Мосто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убского сельского поселения Мостовского района (Перова) обеспечить обнародование настоящего решения и разместить на официальном сайте администрации Губского сельского поселения Мосто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убского сельского поселения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товского района</w:t>
      </w:r>
    </w:p>
    <w:p>
      <w:pPr>
        <w:pStyle w:val="Normal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.А.Лута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1:00Z</dcterms:created>
  <dc:creator>МДШИ</dc:creator>
  <dc:description/>
  <cp:keywords/>
  <dc:language>en-US</dc:language>
  <cp:lastModifiedBy>Администрация</cp:lastModifiedBy>
  <cp:lastPrinted>2019-05-21T14:13:00Z</cp:lastPrinted>
  <dcterms:modified xsi:type="dcterms:W3CDTF">2019-07-04T12:39:00Z</dcterms:modified>
  <cp:revision>49</cp:revision>
  <dc:subject/>
  <dc:title>РОССИЙСКАЯ ФЕДЕРАЦИЯ</dc:title>
</cp:coreProperties>
</file>