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»___ ___ 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0485</wp:posOffset>
                </wp:positionV>
                <wp:extent cx="5940425" cy="667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                      </w: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а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шения Совета Губского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решение Совета Губского сельского поселения  Мостовского района от 28 июня 2017года №148«О муниципальной должности и лице, замещающем муниципальную должность в муниципальном образовании Губское сельское поселение Мостовского район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несенного Главой Губского сельского поселения А.А.Лутай. В предоставленном проекте не выявлены коррупционные факторы.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а общего отдела                                                                   В.П.Пе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5.6pt;mso-wrap-distance-left:0pt;mso-wrap-distance-right:9pt;mso-wrap-distance-top:0pt;mso-wrap-distance-bottom:0pt;margin-top:-5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4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                </w:r>
                      <w:bookmarkStart w:id="1" w:name="_GoBack"/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а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шения Совета Губского сельского по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внесении изменений в решение Совета Губского сельского поселения  Мостовского района от 28 июня 2017года №148«О муниципальной должности и лице, замещающем муниципальную должность в муниципальном образовании Губское сельское поселение Мостовского района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несенного Главой Губского сельского поселения А.А.Лутай. В предоставленном проекте не выявлены коррупционные факторы.</w:t>
                      </w:r>
                    </w:p>
                    <w:p>
                      <w:pPr>
                        <w:pStyle w:val="Normal"/>
                        <w:ind w:right="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а общего отдела                                                                   В.П.Перова</w:t>
                      </w:r>
                    </w:p>
                    <w:p>
                      <w:pPr>
                        <w:pStyle w:val="Normal"/>
                        <w:spacing w:before="0" w:after="0"/>
                        <w:ind w:right="5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9-01-25T11:48:00Z</dcterms:modified>
  <cp:revision>10</cp:revision>
  <dc:subject/>
  <dc:title/>
</cp:coreProperties>
</file>