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»____2019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рмативных правовых актов и проектов нормативных правовых актов»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8.11.2016 года №261 «Об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</w:t>
      </w:r>
      <w:bookmarkStart w:id="0" w:name="_GoBack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екта </w:t>
      </w: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я Совета Губ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</w:rPr>
        <w:t>О бюджете Губского сельского поселения Мостовского района на 2019 год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бщего отдела                                                                   В.П.П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cp:keywords/>
  <dc:language>en-US</dc:language>
  <cp:lastModifiedBy>Admin</cp:lastModifiedBy>
  <dcterms:modified xsi:type="dcterms:W3CDTF">2019-01-25T12:09:00Z</dcterms:modified>
  <cp:revision>8</cp:revision>
  <dc:subject/>
  <dc:title/>
</cp:coreProperties>
</file>